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  <w:szCs w:val="24"/>
        </w:rPr>
        <w:t xml:space="preserve">ÁP DỤNG ĐỐI VỚI TỔ CHỨC CHỨNG NHẬN HỆ THỐNG QUẢN LÝ AN TOÀN THỰC PHẨM </w:t>
      </w:r>
      <w:r>
        <w:rPr>
          <w:i/>
          <w:color w:val="000000"/>
        </w:rPr>
        <w:t>APPLICABLE FOR FOOD SAFETY MANAGEMENT SYSTEM CERTIFICATION BODY</w:t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700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: 20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176450435"/>
            <w:bookmarkStart w:id="1" w:name="__Fieldmark__0_3176450435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</w:rPr>
              <w:t>ISO/TS 22003: 20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Hệ thống quản lý an toàn thực phẩm – Yêu cầu đối với các cơ quan tiến hành đánh giá và chứng nhận hệ thống quản lý an toàn thực phẩm/ </w:t>
            </w:r>
            <w:r>
              <w:rPr>
                <w:i/>
                <w:iCs/>
                <w:szCs w:val="24"/>
              </w:rPr>
              <w:t>Food safety management systems – Requirements for bodies providing audit and certification of food safety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176450435"/>
            <w:bookmarkStart w:id="3" w:name="__Fieldmark__1_3176450435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sz w:val="20"/>
          <w:szCs w:val="24"/>
        </w:rPr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46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TCVN ISO 22000: 200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ISO 22000: 2005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 xml:space="preserve">Hệ thống quản lý an toàn thực phẩm – Yêu cầu đối với tổ chức trong chuỗi thực phẩm/ </w:t>
            </w:r>
            <w:r>
              <w:rPr>
                <w:i/>
                <w:color w:val="000000"/>
                <w:szCs w:val="24"/>
              </w:rPr>
              <w:t>Food safety management systems - Requirements for any organization in the food ch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176450435"/>
            <w:bookmarkStart w:id="5" w:name="__Fieldmark__2_3176450435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ISO 22000: 20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ệ thống quản lý an toàn thực phẩm – Yêu cầu đối với tổ chức trong chuỗi thực phẩm/ </w:t>
            </w:r>
            <w:r>
              <w:rPr>
                <w:i/>
                <w:color w:val="000000"/>
                <w:szCs w:val="24"/>
              </w:rPr>
              <w:t>Food safety management systems — Requirements for any organization in the food ch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176450435"/>
            <w:bookmarkStart w:id="7" w:name="__Fieldmark__3_3176450435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TCVN 5603: 200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CAC/RCP 1-1969 Rev. 4, 2003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 xml:space="preserve">Quy phạm thực hành về những nguyên tắc chung đối với vệ sinh thực phẩm/ </w:t>
            </w:r>
            <w:r>
              <w:rPr>
                <w:i/>
                <w:color w:val="000000"/>
                <w:szCs w:val="24"/>
              </w:rPr>
              <w:t>Code of practice - General principles of food hygi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3176450435"/>
            <w:bookmarkStart w:id="9" w:name="__Fieldmark__4_3176450435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>CXC 1-1969 Revised in 20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 xml:space="preserve">Quy phạm thực hành về những nguyên tắc chung đối với vệ sinh thực phẩm của Codex/ </w:t>
            </w:r>
            <w:r>
              <w:rPr>
                <w:i/>
                <w:iCs/>
                <w:color w:val="FF0000"/>
                <w:szCs w:val="24"/>
              </w:rPr>
              <w:t>Codex Code of practice - General principles of food hygi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3176450435"/>
            <w:bookmarkStart w:id="11" w:name="__Fieldmark__5_3176450435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right="8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iêu chuẩn khác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Other standard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right="8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ác tiêu chuẩn, quy chuẩn Việt Nam và quốc tế về Hệ thống quản lý an toàn thực phẩm, HACCP và các quy định trong lĩnh vực thực phẩm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VN and international standards/regulations on Food Safety Management Systems, HACCP and requirements on food saf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FF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FF0000"/>
              </w:rPr>
              <w:fldChar w:fldCharType="separate"/>
            </w:r>
            <w:bookmarkStart w:id="12" w:name="__Fieldmark__6_3176450435"/>
            <w:bookmarkStart w:id="13" w:name="__Fieldmark__6_3176450435"/>
            <w:bookmarkEnd w:id="13"/>
            <w:r/>
            <w:r>
              <w:rPr>
                <w:bCs/>
                <w:rFonts w:cs=".VnTime;Times New Roman" w:ascii=".VnTime;Times New Roman" w:hAnsi=".VnTime;Times New Roman"/>
                <w:color w:val="FF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7"/>
        <w:gridCol w:w="1727"/>
        <w:gridCol w:w="721"/>
        <w:gridCol w:w="961"/>
        <w:gridCol w:w="350"/>
        <w:gridCol w:w="3586"/>
        <w:gridCol w:w="1040"/>
      </w:tblGrid>
      <w:tr>
        <w:trPr>
          <w:tblHeader w:val="true"/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Nhóm ngành</w:t>
            </w:r>
          </w:p>
          <w:p>
            <w:pPr>
              <w:pStyle w:val="Normal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lust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Ngành </w:t>
            </w:r>
          </w:p>
          <w:p>
            <w:pPr>
              <w:pStyle w:val="Normal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tegory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Chuyên ngành</w:t>
            </w:r>
          </w:p>
          <w:p>
            <w:pPr>
              <w:pStyle w:val="Normal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ubcatego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ăn nuôi, trồng trọt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arming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ăn nuô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arming of anima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ăn nuôi lấy thịt/ sữa/ trứng/ mật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arming of Animals for Meat/ Milk/ Eggs/ Hon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14" w:name="__Fieldmark__7_3176450435"/>
            <w:bookmarkStart w:id="15" w:name="__Fieldmark__7_3176450435"/>
            <w:bookmarkEnd w:id="15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ôi trồng thủy, hải sản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Farming of fish and seafo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16" w:name="__Fieldmark__8_3176450435"/>
            <w:bookmarkStart w:id="17" w:name="__Fieldmark__8_3176450435"/>
            <w:bookmarkEnd w:id="17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ồng trọt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arming of Plan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ồng các loại cây (trừ ngũ cốc)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arming of plants (other than grains and pulses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18" w:name="__Fieldmark__9_3176450435"/>
            <w:bookmarkStart w:id="19" w:name="__Fieldmark__9_3176450435"/>
            <w:bookmarkEnd w:id="19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ồng các loại cây ngũ cốc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arming of grains and pul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20" w:name="__Fieldmark__10_3176450435"/>
            <w:bookmarkStart w:id="21" w:name="__Fieldmark__10_3176450435"/>
            <w:bookmarkEnd w:id="21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ế biến thực phẩm và thức ăn chăn nuô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ood and feed processing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biến thực phẩm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ood manufactur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biến thực phẩm có nguồn gốc động vật mau hỏng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cessing of perisable animal produc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22" w:name="__Fieldmark__11_3176450435"/>
            <w:bookmarkStart w:id="23" w:name="__Fieldmark__11_3176450435"/>
            <w:bookmarkEnd w:id="23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ế biến thực phẩm có nguồn gốc thực vật mau hỏng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cessing of perisable plant produc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24" w:name="__Fieldmark__12_3176450435"/>
            <w:bookmarkStart w:id="25" w:name="__Fieldmark__12_3176450435"/>
            <w:bookmarkEnd w:id="25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I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biến thực phẩm có nguồn gốc động vật và thực vật (sản phẩm hỗn hợp) mau hỏng ở nhiệt độ thường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Processing of perisable animal and plant products (mixed products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26" w:name="__Fieldmark__13_3176450435"/>
            <w:bookmarkStart w:id="27" w:name="__Fieldmark__13_3176450435"/>
            <w:bookmarkEnd w:id="27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V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biến sản phẩm giữ được lâu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cessing of ambient stable produc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28" w:name="__Fieldmark__14_3176450435"/>
            <w:bookmarkStart w:id="29" w:name="__Fieldmark__14_3176450435"/>
            <w:bookmarkEnd w:id="29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thức ăn chăn nuô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nimal feed produc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thức ăn chăn nuôi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Production of fe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30" w:name="__Fieldmark__15_3176450435"/>
            <w:bookmarkStart w:id="31" w:name="__Fieldmark__15_3176450435"/>
            <w:bookmarkEnd w:id="31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thức ăn cho sinh vật cảnh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duction of pet fo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32" w:name="__Fieldmark__16_3176450435"/>
            <w:bookmarkStart w:id="33" w:name="__Fieldmark__16_3176450435"/>
            <w:bookmarkEnd w:id="33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ục vụ ăn uố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aterin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ục vụ ăn uố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ate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34" w:name="__Fieldmark__17_3176450435"/>
            <w:bookmarkStart w:id="35" w:name="__Fieldmark__17_3176450435"/>
            <w:bookmarkEnd w:id="35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n lẻ, vận chuyển và lưu kho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tail, transport and storage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phối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Distridu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n lẻ/ Bán buôn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tail/ Whols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36" w:name="__Fieldmark__18_3176450435"/>
            <w:bookmarkStart w:id="37" w:name="__Fieldmark__18_3176450435"/>
            <w:bookmarkEnd w:id="37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ôi giới/ Kinh doanh thực phẩm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Food broking/ Tr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38" w:name="__Fieldmark__19_3176450435"/>
            <w:bookmarkStart w:id="39" w:name="__Fieldmark__19_3176450435"/>
            <w:bookmarkEnd w:id="39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ng cấp dịch vụ vận chuyển và lưu kho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vision of transport and storage 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ung cấp dịch vụ vận chuyển và lưu kho cho thực phẩm và thức ăn chăn nuôi mau hỏng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vision of transport and storage services for perishable food and fe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40" w:name="__Fieldmark__20_3176450435"/>
            <w:bookmarkStart w:id="41" w:name="__Fieldmark__20_3176450435"/>
            <w:bookmarkEnd w:id="41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I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ung cấp dịch vụ vận chuyển và lưu kho cho thực phẩm và thức ăn chăn nuôi giữ được lâu ở nhiệt độ thường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Provision of transport and storage services for ambient stable food and fe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42" w:name="__Fieldmark__21_3176450435"/>
            <w:bookmarkStart w:id="43" w:name="__Fieldmark__21_3176450435"/>
            <w:bookmarkEnd w:id="43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ịch vụ phụ trợ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uxiliary servic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ịch vụ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erv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44" w:name="__Fieldmark__22_3176450435"/>
            <w:bookmarkStart w:id="45" w:name="__Fieldmark__22_3176450435"/>
            <w:bookmarkEnd w:id="45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ản xuất bao gói thực phẩm và nguyên liệu bao gói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Production of food packaging and packaging materi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46" w:name="__Fieldmark__23_3176450435"/>
            <w:bookmarkStart w:id="47" w:name="__Fieldmark__23_3176450435"/>
            <w:bookmarkEnd w:id="47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thiết bị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quipment manufactu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48" w:name="__Fieldmark__24_3176450435"/>
            <w:bookmarkStart w:id="49" w:name="__Fieldmark__24_3176450435"/>
            <w:bookmarkEnd w:id="49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óa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iochemic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sản phẩm sinh hóa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duction of (Bio) chemic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separate"/>
            </w:r>
            <w:bookmarkStart w:id="50" w:name="__Fieldmark__25_3176450435"/>
            <w:bookmarkStart w:id="51" w:name="__Fieldmark__25_3176450435"/>
            <w:bookmarkEnd w:id="51"/>
            <w:r/>
            <w:r>
              <w:rPr>
                <w:bCs/>
                <w:rFonts w:cs=".VnTime;Times New Roman" w:ascii=".VnTime;Times New Roman" w:hAnsi=".VnTime;Times New Roman"/>
                <w:color w:val="000000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158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: Tham khảo Annex A trong ISO/TS 22003: 2013, có hiệu lự từ 15/12/2013.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ote: Refer to Annex A in ISO/TS 22003: 2013, effective from 15 December, 2013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lĩnh vực đã có khách hàng đăng ký chứng nhận/ </w:t>
      </w:r>
      <w:r>
        <w:rPr>
          <w:i/>
          <w:szCs w:val="24"/>
        </w:rPr>
        <w:t>Apply for the categories that CB has active applicant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Năng lực kỹ thuật theo ngành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s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0"/>
        <w:gridCol w:w="3150"/>
        <w:gridCol w:w="1980"/>
        <w:gridCol w:w="1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Số T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Tên khách hàng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me of certified organ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Phạm vi chứng nhận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Certified sc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Lĩnh vực (Ngành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egory (Sec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Cs w:val="24"/>
        </w:rPr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>hoàn thành quá trình chứng nhận và ra quyết định chứng nhận cho ít nhất 1 khách hàng</w:t>
      </w:r>
      <w:r>
        <w:rPr/>
        <w:t xml:space="preserve">/ </w:t>
      </w:r>
      <w:r>
        <w:rPr>
          <w:i/>
          <w:szCs w:val="24"/>
        </w:rPr>
        <w:t>CB shall has completed and made certification decision for at least 1 client.</w:t>
      </w:r>
      <w:r>
        <w:rPr/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13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Lần BH: 4.22 </w:t>
          </w:r>
        </w:p>
      </w:tc>
      <w:tc>
        <w:tcPr>
          <w:tcW w:w="41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13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H: 4.22</w:t>
          </w:r>
        </w:p>
      </w:tc>
      <w:tc>
        <w:tcPr>
          <w:tcW w:w="41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7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>
              <w:color w:val="000080"/>
            </w:rPr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FF0000"/>
              <w:sz w:val="18"/>
            </w:rPr>
            <w:t>70 Tran Hung Dao</w:t>
          </w:r>
          <w:r>
            <w:rPr>
              <w:i/>
              <w:iCs/>
              <w:color w:val="000080"/>
              <w:sz w:val="18"/>
            </w:rPr>
            <w:t>, Ha noi; Tel: (+84 24) 37911552;   Fax: (+84 24) 37911551</w:t>
          </w:r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2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7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2-11-10T01:31:00Z</dcterms:modified>
  <cp:revision>66</cp:revision>
  <dc:subject/>
  <dc:title>Application Form</dc:title>
</cp:coreProperties>
</file>