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10"/>
        <w:gridCol w:w="16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825495736"/>
            <w:bookmarkStart w:id="1" w:name="__Fieldmark__0_3825495736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môi trườ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environmental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825495736"/>
            <w:bookmarkStart w:id="3" w:name="__Fieldmark__1_3825495736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825495736"/>
            <w:bookmarkStart w:id="5" w:name="__Fieldmark__2_3825495736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825495736"/>
            <w:bookmarkStart w:id="7" w:name="__Fieldmark__3_3825495736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3825495736"/>
            <w:bookmarkStart w:id="9" w:name="__Fieldmark__4_3825495736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, EMS, OHSMS/</w:t>
            </w:r>
            <w:r>
              <w:rPr>
                <w:i/>
                <w:szCs w:val="24"/>
              </w:rPr>
              <w:t xml:space="preserve"> Determination of audit time of QMS, EMS, OHS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3825495736"/>
            <w:bookmarkStart w:id="11" w:name="__Fieldmark__5_3825495736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3825495736"/>
            <w:bookmarkStart w:id="13" w:name="__Fieldmark__6_3825495736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rStyle w:val="Contenttitle"/>
          <w:szCs w:val="24"/>
        </w:rPr>
        <w:t>TIÊU CHÍ CHỨNG NHẬ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0"/>
        <w:gridCol w:w="153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 </w:t>
            </w:r>
            <w:r>
              <w:rPr>
                <w:iCs/>
                <w:szCs w:val="24"/>
              </w:rPr>
              <w:t>14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Style w:val="StrongEmphasis"/>
                <w:b w:val="false"/>
                <w:b w:val="false"/>
                <w:i/>
                <w:i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Hệ thống quản lý môi trường/ </w:t>
            </w:r>
            <w:r>
              <w:rPr>
                <w:rStyle w:val="StrongEmphasis"/>
                <w:b w:val="false"/>
                <w:i/>
                <w:szCs w:val="24"/>
                <w:shd w:fill="FFFFFF" w:val="clear"/>
              </w:rPr>
              <w:t>Environmental management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3825495736"/>
            <w:bookmarkStart w:id="15" w:name="__Fieldmark__7_3825495736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2" w:right="720" w:gutter="0" w:header="720" w:top="776" w:footer="255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  <w:szCs w:val="24"/>
        </w:rPr>
        <w:t xml:space="preserve">Phạm vi đăng ký công nhận/ </w:t>
      </w:r>
      <w:r>
        <w:rPr>
          <w:i/>
        </w:rPr>
        <w:t>The scopes applied for accreditation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59"/>
        <w:gridCol w:w="4052"/>
        <w:gridCol w:w="1560"/>
        <w:gridCol w:w="1134"/>
      </w:tblGrid>
      <w:tr>
        <w:trPr>
          <w:tblHeader w:val="true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60" w:after="0"/>
              <w:ind w:left="-104" w:right="-98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60" w:after="0"/>
              <w:ind w:right="-10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Apply fo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4" w:hanging="0"/>
              <w:rPr/>
            </w:pPr>
            <w:r>
              <w:rPr>
                <w:szCs w:val="24"/>
              </w:rPr>
              <w:t xml:space="preserve">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8_3825495736"/>
            <w:bookmarkStart w:id="19" w:name="__Fieldmark__8_3825495736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9_3825495736"/>
            <w:bookmarkStart w:id="21" w:name="__Fieldmark__9_3825495736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0_3825495736"/>
            <w:bookmarkStart w:id="23" w:name="__Fieldmark__10_3825495736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Giới hạn đối với “Sản phẩm được chế tạo từ kim loại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Fabricated metal products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 hoặc 21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 or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1_3825495736"/>
            <w:bookmarkStart w:id="25" w:name="__Fieldmark__11_3825495736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2_3825495736"/>
            <w:bookmarkStart w:id="27" w:name="__Fieldmark__12_3825495736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3_3825495736"/>
            <w:bookmarkStart w:id="29" w:name="__Fieldmark__13_3825495736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4_3825495736"/>
            <w:bookmarkStart w:id="31" w:name="__Fieldmark__14_3825495736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5_3825495736"/>
            <w:bookmarkStart w:id="33" w:name="__Fieldmark__15_3825495736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6_3825495736"/>
            <w:bookmarkStart w:id="35" w:name="__Fieldmark__16_3825495736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17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7_3825495736"/>
            <w:bookmarkStart w:id="37" w:name="__Fieldmark__17_3825495736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8_3825495736"/>
            <w:bookmarkStart w:id="39" w:name="__Fieldmark__18_3825495736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19_3825495736"/>
            <w:bookmarkStart w:id="41" w:name="__Fieldmark__19_3825495736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0_3825495736"/>
            <w:bookmarkStart w:id="43" w:name="__Fieldmark__20_3825495736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1_3825495736"/>
            <w:bookmarkStart w:id="45" w:name="__Fieldmark__21_3825495736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 và 5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and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2_3825495736"/>
            <w:bookmarkStart w:id="47" w:name="__Fieldmark__22_3825495736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3_3825495736"/>
            <w:bookmarkStart w:id="49" w:name="__Fieldmark__23_3825495736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4_3825495736"/>
            <w:bookmarkStart w:id="51" w:name="__Fieldmark__24_3825495736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5" w:hanging="0"/>
              <w:rPr/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5_3825495736"/>
            <w:bookmarkStart w:id="53" w:name="__Fieldmark__25_3825495736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bột giấy và giấy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và 10 và 12 và 13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 and 10 and 12 and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6_3825495736"/>
            <w:bookmarkStart w:id="55" w:name="__Fieldmark__26_3825495736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7_3825495736"/>
            <w:bookmarkStart w:id="57" w:name="__Fieldmark__27_3825495736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er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8_3825495736"/>
            <w:bookmarkStart w:id="59" w:name="__Fieldmark__28_3825495736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29_3825495736"/>
            <w:bookmarkStart w:id="61" w:name="__Fieldmark__29_3825495736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0_3825495736"/>
            <w:bookmarkStart w:id="63" w:name="__Fieldmark__30_3825495736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1_3825495736"/>
            <w:bookmarkStart w:id="65" w:name="__Fieldmark__31_3825495736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Concrete</w:t>
            </w:r>
            <w:r>
              <w:rPr>
                <w:i/>
                <w:szCs w:val="24"/>
                <w:lang w:val="fr-FR"/>
              </w:rPr>
              <w:t>, cement, lime, plaster, etc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2_3825495736"/>
            <w:bookmarkStart w:id="67" w:name="__Fieldmark__32_3825495736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  <w:lang w:val="fr-FR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kim loại cơ bản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Base metals production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3_3825495736"/>
            <w:bookmarkStart w:id="69" w:name="__Fieldmark__33_3825495736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4_3825495736"/>
            <w:bookmarkStart w:id="71" w:name="__Fieldmark__34_3825495736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</w:t>
            </w:r>
          </w:p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i/>
                <w:szCs w:val="24"/>
              </w:rPr>
              <w:t>Suppl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 o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5_3825495736"/>
            <w:bookmarkStart w:id="73" w:name="__Fieldmark__35_3825495736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6_3825495736"/>
            <w:bookmarkStart w:id="75" w:name="__Fieldmark__36_3825495736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7_3825495736"/>
            <w:bookmarkStart w:id="77" w:name="__Fieldmark__37_3825495736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 và quản lý chất thả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 và 39 (bao gồm NACE cod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 and 39 (limited to NACE 37, 38.1, 38.2,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8_3825495736"/>
            <w:bookmarkStart w:id="79" w:name="__Fieldmark__38_3825495736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39_3825495736"/>
            <w:bookmarkStart w:id="81" w:name="__Fieldmark__39_3825495736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6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0_3825495736"/>
            <w:bookmarkStart w:id="83" w:name="__Fieldmark__40_3825495736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 or 35 o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1_3825495736"/>
            <w:bookmarkStart w:id="85" w:name="__Fieldmark__41_3825495736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2_3825495736"/>
            <w:bookmarkStart w:id="87" w:name="__Fieldmark__42_3825495736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3_3825495736"/>
            <w:bookmarkStart w:id="89" w:name="__Fieldmark__43_3825495736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0" w:name="__Fieldmark__44_3825495736"/>
            <w:bookmarkStart w:id="91" w:name="__Fieldmark__44_3825495736"/>
            <w:bookmarkEnd w:id="9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bCs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bCs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2" w:name="__Fieldmark__45_3825495736"/>
            <w:bookmarkStart w:id="93" w:name="__Fieldmark__45_3825495736"/>
            <w:bookmarkEnd w:id="9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4" w:name="__Fieldmark__46_3825495736"/>
            <w:bookmarkStart w:id="95" w:name="__Fieldmark__46_3825495736"/>
            <w:bookmarkEnd w:id="9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Hạt nhân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6" w:name="__Fieldmark__47_3825495736"/>
            <w:bookmarkStart w:id="97" w:name="__Fieldmark__47_3825495736"/>
            <w:bookmarkEnd w:id="9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23" w:hanging="0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8" w:name="__Fieldmark__48_3825495736"/>
            <w:bookmarkStart w:id="99" w:name="__Fieldmark__48_3825495736"/>
            <w:bookmarkEnd w:id="9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2"/>
        <w:gridCol w:w="3119"/>
        <w:gridCol w:w="11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Năng lực kỹ thuật theo mã NAC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NACE 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/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171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NAC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C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:</w:t>
      </w:r>
      <w:r>
        <w:rPr>
          <w:szCs w:val="24"/>
        </w:rPr>
        <w:t xml:space="preserve"> </w:t>
      </w:r>
      <w:r>
        <w:rPr>
          <w:szCs w:val="22"/>
        </w:rPr>
        <w:t xml:space="preserve">CB phải </w:t>
      </w:r>
      <w:r>
        <w:rPr>
          <w:szCs w:val="24"/>
        </w:rPr>
        <w:t>hoàn thành quá trình chứng nhận và ra quyết định chứng nhận cho ít nhất 1 khách hàng</w:t>
      </w:r>
      <w:r>
        <w:rPr/>
        <w:t xml:space="preserve">/ </w:t>
      </w:r>
      <w:r>
        <w:rPr>
          <w:i/>
          <w:szCs w:val="24"/>
        </w:rPr>
        <w:t xml:space="preserve">CB shall has completed and made certification decision for at least 1 client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Lần ban hành/Issue No.: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bookmarkStart w:id="17" w:name="_Hlk183075838"/>
          <w:bookmarkEnd w:id="17"/>
          <w:r>
            <w:rPr>
              <w:rFonts w:cs="Times New Roman" w:ascii="Times New Roman" w:hAnsi="Times New Roman"/>
              <w:sz w:val="20"/>
              <w:lang w:val="en-US" w:eastAsia="en-US"/>
            </w:rPr>
            <w:t>AFC 01/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16" w:name="_Hlk196766627"/>
          <w:bookmarkEnd w:id="16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3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5-05-03T05:16:00Z</dcterms:modified>
  <cp:revision>91</cp:revision>
  <dc:subject/>
  <dc:title>Application Form</dc:title>
</cp:coreProperties>
</file>