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10"/>
        <w:gridCol w:w="162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- Requirements for bodies providing audit and certification of management sys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3993398118"/>
            <w:bookmarkStart w:id="1" w:name="__Fieldmark__0_3993398118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6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Yêu cầu về năng lực cho việc đánh giá và chứng nhận hệ thống quản lý môi trường/ </w:t>
            </w:r>
            <w:r>
              <w:rPr>
                <w:i/>
                <w:iCs/>
                <w:color w:val="000000"/>
                <w:szCs w:val="24"/>
              </w:rPr>
              <w:t>Competence requirements for auditing and certification of environmental management sys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3993398118"/>
            <w:bookmarkStart w:id="3" w:name="__Fieldmark__1_3993398118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>
                <w:rStyle w:val="Contenttitle"/>
                <w:i/>
                <w:i/>
                <w:szCs w:val="24"/>
              </w:rPr>
            </w:pPr>
            <w:r>
              <w:rPr>
                <w:szCs w:val="24"/>
              </w:rPr>
              <w:t xml:space="preserve">Chứng nhận các tổ chức có nhiều địa điểm dựa trên việc chọn mẫu/ </w:t>
            </w:r>
            <w:r>
              <w:rPr>
                <w:i/>
                <w:szCs w:val="24"/>
              </w:rPr>
              <w:t>Certification of Multiple Sites Based on Sampl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3993398118"/>
            <w:bookmarkStart w:id="5" w:name="__Fieldmark__2_3993398118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AF </w:t>
            </w:r>
            <w:r>
              <w:rPr>
                <w:rStyle w:val="Contenttitle"/>
                <w:color w:val="000000"/>
              </w:rPr>
              <w:t>MD 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firstLine="18"/>
              <w:rPr/>
            </w:pPr>
            <w:r>
              <w:rPr>
                <w:color w:val="000000"/>
                <w:szCs w:val="24"/>
              </w:rPr>
              <w:t>C</w:t>
            </w:r>
            <w:r>
              <w:rPr>
                <w:rStyle w:val="Contenttitle"/>
                <w:color w:val="000000"/>
              </w:rPr>
              <w:t xml:space="preserve">huyển giao chứng nhận Hệ thống Quản lý được công nhận giữa các tổ chức chứng nhận/ </w:t>
            </w:r>
            <w:r>
              <w:rPr>
                <w:rStyle w:val="Contenttitle"/>
                <w:i/>
                <w:color w:val="000000"/>
              </w:rPr>
              <w:t>Transfer of Accredited Certification of Management Sys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3993398118"/>
            <w:bookmarkStart w:id="7" w:name="__Fieldmark__3_3993398118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rStyle w:val="Contenttitle"/>
                <w:color w:val="000000"/>
              </w:rPr>
              <w:t>IAF MD 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</w:rPr>
            </w:pPr>
            <w:r>
              <w:rPr>
                <w:color w:val="000000"/>
                <w:szCs w:val="24"/>
              </w:rPr>
              <w:t xml:space="preserve">Áp dụng kỹ thuật đánh giá có sự trợ giúp của máy tính (“CAAT”) trong việc đánh giá chứng nhận các hệ thống quản lý được công nhận/  </w:t>
            </w:r>
            <w:r>
              <w:rPr>
                <w:rStyle w:val="Contenttitle"/>
                <w:i/>
                <w:color w:val="000000"/>
              </w:rPr>
              <w:t>The use of Computer Assisted Auditing Techniques (“CAAT”) for Accredited Certification of Management Sys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3993398118"/>
            <w:bookmarkStart w:id="9" w:name="__Fieldmark__4_3993398118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>Xác định thời lượng đánh giá QMS, EMS, OHSMS/</w:t>
            </w:r>
            <w:r>
              <w:rPr>
                <w:i/>
                <w:szCs w:val="24"/>
              </w:rPr>
              <w:t xml:space="preserve"> Determination of audit time of QMS, EMS, OHS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3993398118"/>
            <w:bookmarkStart w:id="11" w:name="__Fieldmark__5_3993398118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Áp dụng ISO/IEC 17021 trong đánh giá tích hợp hệ thống quản lý/ </w:t>
            </w:r>
            <w:hyperlink r:id="rId2">
              <w:r>
                <w:rPr>
                  <w:rStyle w:val="InternetLink"/>
                  <w:i/>
                  <w:szCs w:val="24"/>
                </w:rPr>
                <w:t xml:space="preserve">Application of ISO/IEC 17021 for Audits of Integrated Management Systems.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3993398118"/>
            <w:bookmarkStart w:id="13" w:name="__Fieldmark__6_3993398118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IAF MD 2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ông bố và cập nhật thông tin trên cơ sở dữ liệu của IAF/ </w:t>
            </w:r>
            <w:r>
              <w:rPr>
                <w:bCs/>
                <w:i/>
                <w:iCs/>
                <w:szCs w:val="24"/>
              </w:rPr>
              <w:t>Upload and maintenance of data on IAF Data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3993398118"/>
            <w:bookmarkStart w:id="15" w:name="__Fieldmark__7_3993398118"/>
            <w:bookmarkEnd w:id="1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120" w:after="0"/>
        <w:jc w:val="center"/>
        <w:rPr/>
      </w:pPr>
      <w:r>
        <w:rPr>
          <w:rStyle w:val="Contenttitle"/>
          <w:szCs w:val="24"/>
        </w:rPr>
        <w:t>TIÊU CHÍ CHỨNG NHẬ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0"/>
        <w:gridCol w:w="153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Tiêu chí chứng nhận/ </w:t>
            </w: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ISO </w:t>
            </w:r>
            <w:r>
              <w:rPr>
                <w:iCs/>
                <w:szCs w:val="24"/>
              </w:rPr>
              <w:t>14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Style w:val="StrongEmphasis"/>
                <w:b w:val="false"/>
                <w:b w:val="false"/>
                <w:i/>
                <w:i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 xml:space="preserve">Hệ thống quản lý môi trường/ </w:t>
            </w:r>
            <w:r>
              <w:rPr>
                <w:rStyle w:val="StrongEmphasis"/>
                <w:b w:val="false"/>
                <w:i/>
                <w:szCs w:val="24"/>
                <w:shd w:fill="FFFFFF" w:val="clear"/>
              </w:rPr>
              <w:t>Environmental management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6" w:name="__Fieldmark__8_3993398118"/>
            <w:bookmarkStart w:id="17" w:name="__Fieldmark__8_3993398118"/>
            <w:bookmarkEnd w:id="1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52" w:right="720" w:gutter="0" w:header="720" w:top="776" w:footer="255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  <w:szCs w:val="24"/>
        </w:rPr>
        <w:t xml:space="preserve">Phạm vi đăng ký công nhận/ </w:t>
      </w:r>
      <w:r>
        <w:rPr>
          <w:i/>
        </w:rPr>
        <w:t>The scopes applied for accreditation</w:t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59"/>
        <w:gridCol w:w="4052"/>
        <w:gridCol w:w="1560"/>
        <w:gridCol w:w="1134"/>
      </w:tblGrid>
      <w:tr>
        <w:trPr>
          <w:tblHeader w:val="true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hóm ngành/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clust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4" w:righ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Mã IAF/</w:t>
            </w:r>
          </w:p>
          <w:p>
            <w:pPr>
              <w:pStyle w:val="Normal"/>
              <w:spacing w:before="60" w:after="0"/>
              <w:ind w:left="-104" w:right="-98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IAF cod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gành kinh tế/</w:t>
            </w:r>
          </w:p>
          <w:p>
            <w:pPr>
              <w:pStyle w:val="Normal"/>
              <w:spacing w:before="60" w:after="0"/>
              <w:ind w:right="-109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conomic se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ode quan trọng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Cs w:val="24"/>
              </w:rPr>
              <w:t>Critical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Apply for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4" w:hanging="0"/>
              <w:rPr/>
            </w:pPr>
            <w:r>
              <w:rPr>
                <w:szCs w:val="24"/>
              </w:rPr>
              <w:t xml:space="preserve">Nông nghiệp, lâm nghiệp và nuôi trồng thủy sản/ </w:t>
            </w: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Nông nghiệp, lâm nghiệp và nuôi trồng thủy sả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0" w:name="__Fieldmark__9_3993398118"/>
            <w:bookmarkStart w:id="21" w:name="__Fieldmark__9_3993398118"/>
            <w:bookmarkEnd w:id="2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Thực phẩm/ </w:t>
            </w:r>
            <w:r>
              <w:rPr>
                <w:i/>
                <w:szCs w:val="24"/>
              </w:rPr>
              <w:t>Foo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Thực phẩm, đồ uống, thuốc lá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 products, beverages and tobac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2" w:name="__Fieldmark__10_3993398118"/>
            <w:bookmarkStart w:id="23" w:name="__Fieldmark__10_3993398118"/>
            <w:bookmarkEnd w:id="2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Khách sạn, nhà hàng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tels and restaurant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4" w:name="__Fieldmark__11_3993398118"/>
            <w:bookmarkStart w:id="25" w:name="__Fieldmark__11_3993398118"/>
            <w:bookmarkEnd w:id="2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Cơ khí/ </w:t>
            </w:r>
            <w:r>
              <w:rPr>
                <w:i/>
                <w:szCs w:val="24"/>
              </w:rPr>
              <w:t>Mechanica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Giới hạn đối với “Sản phẩm được chế tạo từ kim loại”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Fabricated metal products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 hoặc 21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 or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6" w:name="__Fieldmark__12_3993398118"/>
            <w:bookmarkStart w:id="27" w:name="__Fieldmark__12_3993398118"/>
            <w:bookmarkEnd w:id="2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Máy móc, thiết b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4"/>
              </w:rPr>
              <w:t>Machinery and equipmen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8" w:name="__Fieldmark__13_3993398118"/>
            <w:bookmarkStart w:id="29" w:name="__Fieldmark__13_3993398118"/>
            <w:bookmarkEnd w:id="2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Thiết bị điện, quang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ectrical and optical equipmen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0" w:name="__Fieldmark__14_3993398118"/>
            <w:bookmarkStart w:id="31" w:name="__Fieldmark__14_3993398118"/>
            <w:bookmarkEnd w:id="3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4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Đóng tàu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pbuildi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2" w:name="__Fieldmark__15_3993398118"/>
            <w:bookmarkStart w:id="33" w:name="__Fieldmark__15_3993398118"/>
            <w:bookmarkEnd w:id="3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4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Không gian vũ trụ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erospac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4" w:name="__Fieldmark__16_3993398118"/>
            <w:bookmarkStart w:id="35" w:name="__Fieldmark__16_3993398118"/>
            <w:bookmarkEnd w:id="3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Phương tiện vận tải khác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4"/>
              </w:rPr>
              <w:t>Other transport equipmen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6" w:name="__Fieldmark__17_3993398118"/>
            <w:bookmarkStart w:id="37" w:name="__Fieldmark__17_3993398118"/>
            <w:bookmarkEnd w:id="3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17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Giấy/ </w:t>
            </w:r>
            <w:r>
              <w:rPr>
                <w:i/>
                <w:szCs w:val="24"/>
              </w:rPr>
              <w:t>Pap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Giới hạn đối với “Các sản phẩm giấy”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Paper products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8" w:name="__Fieldmark__18_3993398118"/>
            <w:bookmarkStart w:id="39" w:name="__Fieldmark__18_3993398118"/>
            <w:bookmarkEnd w:id="3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ông ty xuất bả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shing compani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0" w:name="__Fieldmark__19_3993398118"/>
            <w:bookmarkStart w:id="41" w:name="__Fieldmark__19_3993398118"/>
            <w:bookmarkEnd w:id="4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ông ty i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inting compani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2" w:name="__Fieldmark__20_3993398118"/>
            <w:bookmarkStart w:id="43" w:name="__Fieldmark__20_3993398118"/>
            <w:bookmarkEnd w:id="4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Xây dựng/ </w:t>
            </w:r>
            <w:r>
              <w:rPr>
                <w:i/>
                <w:szCs w:val="24"/>
              </w:rPr>
              <w:t>Construc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Xây dựng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struc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4" w:name="__Fieldmark__21_3993398118"/>
            <w:bookmarkStart w:id="45" w:name="__Fieldmark__21_3993398118"/>
            <w:bookmarkEnd w:id="4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ịch vụ kỹ thuật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ngineering servic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6" w:name="__Fieldmark__22_3993398118"/>
            <w:bookmarkStart w:id="47" w:name="__Fieldmark__22_3993398118"/>
            <w:bookmarkEnd w:id="4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Sản xuất hàng tiêu dùng/ </w:t>
            </w:r>
            <w:r>
              <w:rPr>
                <w:i/>
                <w:szCs w:val="24"/>
              </w:rPr>
              <w:t>Goods produc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ệt và sản phẩm dệt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xtiles and textile product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4 và 5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 and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8" w:name="__Fieldmark__23_3993398118"/>
            <w:bookmarkStart w:id="49" w:name="__Fieldmark__23_3993398118"/>
            <w:bookmarkEnd w:id="4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a và sản phẩm da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Leather and leather products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0" w:name="__Fieldmark__24_3993398118"/>
            <w:bookmarkStart w:id="51" w:name="__Fieldmark__24_3993398118"/>
            <w:bookmarkEnd w:id="5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Gỗ và sản phẩm gỗ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ood and wood product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2" w:name="__Fieldmark__25_3993398118"/>
            <w:bookmarkStart w:id="53" w:name="__Fieldmark__25_3993398118"/>
            <w:bookmarkEnd w:id="5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5" w:hanging="0"/>
              <w:rPr>
                <w:szCs w:val="24"/>
              </w:rPr>
            </w:pPr>
            <w:r>
              <w:rPr>
                <w:szCs w:val="24"/>
              </w:rPr>
              <w:t>Những ngành sản xuất khác chưa được phân loại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anufacturing not elsewhere classified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4" w:name="__Fieldmark__26_3993398118"/>
            <w:bookmarkStart w:id="55" w:name="__Fieldmark__26_3993398118"/>
            <w:bookmarkEnd w:id="5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 xml:space="preserve">Hóa chất/ </w:t>
            </w:r>
            <w:r>
              <w:rPr>
                <w:i/>
                <w:szCs w:val="24"/>
              </w:rPr>
              <w:t>Chemical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Giới hạn đối với “Sản xuất bột giấy và giấy”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Pulp and paper manufacturing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và 10 và 12 và 13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7 and 10 and 12 and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6" w:name="__Fieldmark__27_3993398118"/>
            <w:bookmarkStart w:id="57" w:name="__Fieldmark__27_3993398118"/>
            <w:bookmarkEnd w:id="5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Sản xuất than cốc và các sản phẩm từ lọc dầu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nufacture of coke and refined petroleum product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8" w:name="__Fieldmark__28_3993398118"/>
            <w:bookmarkStart w:id="59" w:name="__Fieldmark__28_3993398118"/>
            <w:bookmarkEnd w:id="5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Hóa chất, các sản phẩm hóa và sợi hóa họ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emicals, chemical products and fiber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0" w:name="__Fieldmark__29_3993398118"/>
            <w:bookmarkStart w:id="61" w:name="__Fieldmark__29_3993398118"/>
            <w:bookmarkEnd w:id="6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Dược phẩm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4"/>
              </w:rPr>
              <w:t>Pharmaceutical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2" w:name="__Fieldmark__30_3993398118"/>
            <w:bookmarkStart w:id="63" w:name="__Fieldmark__30_3993398118"/>
            <w:bookmarkEnd w:id="6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ao su và các sản phẩm nhựa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ubber and plastic product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4" w:name="__Fieldmark__31_3993398118"/>
            <w:bookmarkStart w:id="65" w:name="__Fieldmark__31_3993398118"/>
            <w:bookmarkEnd w:id="6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ác sản phẩm khoáng phi kim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n-metallic mineral product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6" w:name="__Fieldmark__32_3993398118"/>
            <w:bookmarkStart w:id="67" w:name="__Fieldmark__32_3993398118"/>
            <w:bookmarkEnd w:id="6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color w:val="000000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color w:val="000000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Bê tông, xi măng, vôi, vữa v.v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4"/>
              </w:rPr>
              <w:t>Concrete</w:t>
            </w:r>
            <w:r>
              <w:rPr>
                <w:i/>
                <w:szCs w:val="24"/>
                <w:lang w:val="fr-FR"/>
              </w:rPr>
              <w:t>, cement, lime, plaster, etc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8" w:name="__Fieldmark__33_3993398118"/>
            <w:bookmarkStart w:id="69" w:name="__Fieldmark__33_3993398118"/>
            <w:bookmarkEnd w:id="6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  <w:lang w:val="fr-FR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  <w:lang w:val="fr-F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Giới hạn đối với “Sản xuất kim loại cơ bản”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Base metals production”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0" w:name="__Fieldmark__34_3993398118"/>
            <w:bookmarkStart w:id="71" w:name="__Fieldmark__34_3993398118"/>
            <w:bookmarkEnd w:id="7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Khai thác mỏ, khai thác đá</w:t>
            </w:r>
          </w:p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Khai thác mỏ, khai thác đá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2" w:name="__Fieldmark__35_3993398118"/>
            <w:bookmarkStart w:id="73" w:name="__Fieldmark__35_3993398118"/>
            <w:bookmarkEnd w:id="7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ung cấp</w:t>
            </w:r>
          </w:p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i/>
                <w:szCs w:val="24"/>
              </w:rPr>
              <w:t>Suppl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ung cấp điệ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lectricity supply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5 hoặc 26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5 or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4" w:name="__Fieldmark__36_3993398118"/>
            <w:bookmarkStart w:id="75" w:name="__Fieldmark__36_3993398118"/>
            <w:bookmarkEnd w:id="7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ung cấp ga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Gas supply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6" w:name="__Fieldmark__37_3993398118"/>
            <w:bookmarkStart w:id="77" w:name="__Fieldmark__37_3993398118"/>
            <w:bookmarkEnd w:id="7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ung cấp nướ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ater supply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8" w:name="__Fieldmark__38_3993398118"/>
            <w:bookmarkStart w:id="79" w:name="__Fieldmark__38_3993398118"/>
            <w:bookmarkEnd w:id="7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Vận tải và quản lý chất thải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 &amp; waste manage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Tái chế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cycli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4 và 39 (bao gồm NACE code 37, 38.1, 38.2, 39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4 and 39 (limited to NACE 37, 38.1, 38.2, 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0" w:name="__Fieldmark__39_3993398118"/>
            <w:bookmarkStart w:id="81" w:name="__Fieldmark__39_3993398118"/>
            <w:bookmarkEnd w:id="8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Vận tải, lưu kho và thông ti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, storage and communicat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2" w:name="__Fieldmark__40_3993398118"/>
            <w:bookmarkStart w:id="83" w:name="__Fieldmark__40_3993398118"/>
            <w:bookmarkEnd w:id="8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68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Các dịch vụ xã hội khác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i/>
                <w:szCs w:val="24"/>
              </w:rPr>
              <w:t>Other social servic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4" w:name="__Fieldmark__41_3993398118"/>
            <w:bookmarkStart w:id="85" w:name="__Fieldmark__41_3993398118"/>
            <w:bookmarkEnd w:id="8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ervic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Bán buôn, bán lẻ; Sửa chữa ô tô, xe máy, đồ gia dụng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holesale and retail trade; Repair of motor vehicles, motorcycles and personal and household good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 hoặc 35 hoặc 36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9 or 35 o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6" w:name="__Fieldmark__42_3993398118"/>
            <w:bookmarkStart w:id="87" w:name="__Fieldmark__42_3993398118"/>
            <w:bookmarkEnd w:id="8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Môi giới tài chính; Bất động sản; Cho thuê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nancial intermediation; Real estate; Renti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8" w:name="__Fieldmark__43_3993398118"/>
            <w:bookmarkStart w:id="89" w:name="__Fieldmark__43_3993398118"/>
            <w:bookmarkEnd w:id="8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nghệ thông ti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 technolog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0" w:name="__Fieldmark__44_3993398118"/>
            <w:bookmarkStart w:id="91" w:name="__Fieldmark__44_3993398118"/>
            <w:bookmarkEnd w:id="9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khá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ther services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2" w:name="__Fieldmark__45_3993398118"/>
            <w:bookmarkStart w:id="93" w:name="__Fieldmark__45_3993398118"/>
            <w:bookmarkEnd w:id="9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bCs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bCs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Cs w:val="24"/>
              </w:rPr>
              <w:t>Hành chính công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c administrat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4" w:name="__Fieldmark__46_3993398118"/>
            <w:bookmarkStart w:id="95" w:name="__Fieldmark__46_3993398118"/>
            <w:bookmarkEnd w:id="9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.VnTime;Times New Roman" w:hAnsi=".VnTime;Times New Roman" w:cs=".VnTime;Times New Roman"/>
                <w:sz w:val="26"/>
                <w:szCs w:val="24"/>
              </w:rPr>
            </w:pPr>
            <w:r>
              <w:rPr>
                <w:rFonts w:cs=".VnTime;Times New Roman" w:ascii=".VnTime;Times New Roman" w:hAnsi=".VnTime;Times New Roman"/>
                <w:sz w:val="2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ducati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6" w:name="__Fieldmark__47_3993398118"/>
            <w:bookmarkStart w:id="97" w:name="__Fieldmark__47_3993398118"/>
            <w:bookmarkEnd w:id="9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Hạt nhân</w:t>
            </w:r>
          </w:p>
          <w:p>
            <w:pPr>
              <w:pStyle w:val="Normal"/>
              <w:autoSpaceDE w:val="false"/>
              <w:spacing w:before="6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>Năng lượng hạt nhân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 f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8" w:name="__Fieldmark__48_3993398118"/>
            <w:bookmarkStart w:id="99" w:name="__Fieldmark__48_3993398118"/>
            <w:bookmarkEnd w:id="9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chăm sóc sức khỏe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-123" w:hanging="0"/>
              <w:rPr>
                <w:szCs w:val="24"/>
              </w:rPr>
            </w:pPr>
            <w:r>
              <w:rPr>
                <w:szCs w:val="24"/>
              </w:rPr>
              <w:t>Dịch vụ chăm sóc sức khỏe và các dịch vụ xã hội khác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 and social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0" w:name="__Fieldmark__49_3993398118"/>
            <w:bookmarkStart w:id="101" w:name="__Fieldmark__49_3993398118"/>
            <w:bookmarkEnd w:id="10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Ghi chú/ </w:t>
      </w:r>
      <w:r>
        <w:rPr>
          <w:i/>
        </w:rPr>
        <w:t xml:space="preserve">Note: </w:t>
      </w:r>
      <w:r>
        <w:rPr/>
        <w:t>1. Tham khảo IAF MD 7 và IAF ID 1/</w:t>
      </w:r>
      <w:r>
        <w:rPr>
          <w:i/>
        </w:rPr>
        <w:t xml:space="preserve"> This table is referred to IAF MD 7 và IAF ID1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2. Đăng ký những ngành đã có khách hàng được chứng nhận hoặc đăng ký chứng nhận/ </w:t>
      </w:r>
      <w:r>
        <w:rPr>
          <w:i/>
          <w:szCs w:val="24"/>
        </w:rPr>
        <w:t>Apply for the code that CB has certified client or active applicant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Danh sách chuyên gia/ </w:t>
      </w:r>
      <w:r>
        <w:rPr>
          <w:i/>
          <w:sz w:val="26"/>
          <w:szCs w:val="26"/>
        </w:rPr>
        <w:t>List of auditor, technical experts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72"/>
        <w:gridCol w:w="3119"/>
        <w:gridCol w:w="11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Năng lực kỹ thuật theo mã NACE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>Technical competence assigned according to NACE co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/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Danh sách khách hàng chứng nhận, đăng ký chứng nhận</w:t>
      </w:r>
      <w:r>
        <w:rPr/>
        <w:t>/ List of certified clients, applica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4"/>
        <w:gridCol w:w="3240"/>
        <w:gridCol w:w="1710"/>
        <w:gridCol w:w="180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hạm vi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Certification scop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ã NACE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CE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chứng nhận có hiệu lực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Ghi chú/ </w:t>
      </w:r>
      <w:r>
        <w:rPr>
          <w:i/>
          <w:szCs w:val="24"/>
        </w:rPr>
        <w:t>Note:</w:t>
      </w:r>
      <w:r>
        <w:rPr>
          <w:szCs w:val="24"/>
        </w:rPr>
        <w:t xml:space="preserve"> </w:t>
      </w:r>
      <w:r>
        <w:rPr>
          <w:szCs w:val="22"/>
        </w:rPr>
        <w:t xml:space="preserve">CB phải </w:t>
      </w:r>
      <w:r>
        <w:rPr>
          <w:szCs w:val="24"/>
        </w:rPr>
        <w:t>hoàn thành quá trình chứng nhận và ra quyết định chứng nhận cho ít nhất 1 khách hàng</w:t>
      </w:r>
      <w:r>
        <w:rPr/>
        <w:t xml:space="preserve">/ </w:t>
      </w:r>
      <w:r>
        <w:rPr>
          <w:i/>
          <w:szCs w:val="24"/>
        </w:rPr>
        <w:t xml:space="preserve">CB shall has completed and made certification decision for at least 1 client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16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E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Lần ban hành/Issue No.:5.25</w:t>
          </w:r>
        </w:p>
      </w:tc>
      <w:tc>
        <w:tcPr>
          <w:tcW w:w="41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16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bookmarkStart w:id="19" w:name="_Hlk183075838"/>
          <w:bookmarkEnd w:id="19"/>
          <w:r>
            <w:rPr>
              <w:rFonts w:cs="Times New Roman" w:ascii="Times New Roman" w:hAnsi="Times New Roman"/>
              <w:sz w:val="20"/>
              <w:lang w:val="en-US" w:eastAsia="en-US"/>
            </w:rPr>
            <w:t>AFC 01/01 E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1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16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E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Lần ban hành/Issue No.:5.25</w:t>
          </w:r>
        </w:p>
      </w:tc>
      <w:tc>
        <w:tcPr>
          <w:tcW w:w="41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161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/01 E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16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/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E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EMS CERTIFICATION BOD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18" w:name="_Hlk196766627"/>
          <w:bookmarkEnd w:id="18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E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EMS CERTIFICATION BOD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EMS </w:t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lang w:val="fr-FR"/>
            </w:rPr>
            <w:t>APPLICABLE FOR EMS CERTIFICATION BODY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477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7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477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EMS </w:t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lang w:val="fr-FR"/>
            </w:rPr>
            <w:t>APPLICABLE FOR EMS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d.com.au/cms/iafnu/workstation/upFiles/IAFMD112013Application_of_ISO_17021_to_Audits_of_IMS_Pu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13:00Z</dcterms:created>
  <dc:creator>Nguyen Anh Tuan</dc:creator>
  <dc:description/>
  <cp:keywords/>
  <dc:language>en-US</dc:language>
  <cp:lastModifiedBy>Trang Ho</cp:lastModifiedBy>
  <cp:lastPrinted>2016-01-12T16:39:00Z</cp:lastPrinted>
  <dcterms:modified xsi:type="dcterms:W3CDTF">2025-05-21T15:13:00Z</dcterms:modified>
  <cp:revision>3</cp:revision>
  <dc:subject/>
  <dc:title>Application Form</dc:title>
</cp:coreProperties>
</file>