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56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b/>
                <w:b/>
                <w:bCs/>
                <w:color w:val="000000"/>
                <w:szCs w:val="24"/>
              </w:rPr>
            </w:pPr>
            <w:r>
              <w:rPr>
                <w:rStyle w:val="Contenttitle"/>
                <w:b/>
                <w:bCs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b/>
                <w:bCs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jc w:val="left"/>
              <w:rPr/>
            </w:pPr>
            <w:r>
              <w:rPr>
                <w:rStyle w:val="Contenttitle"/>
                <w:color w:val="000000"/>
                <w:szCs w:val="24"/>
              </w:rPr>
              <w:t>ISO/IEC 17021-1: 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128724546"/>
            <w:bookmarkStart w:id="1" w:name="__Fieldmark__0_2128724546"/>
            <w:bookmarkEnd w:id="1"/>
            <w:r/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O  22003-1: 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Hệ thống quản lý an toàn thực phẩm – Yêu cầu đối với các cơ quan tiến hành đánh giá và chứng nhận hệ thống quản lý an toàn thực phẩm/ </w:t>
            </w:r>
            <w:r>
              <w:rPr>
                <w:i/>
                <w:iCs/>
                <w:szCs w:val="24"/>
              </w:rPr>
              <w:t>Food safety management systems – Requirements for bodies providing audit and certification of food safety management system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128724546"/>
            <w:bookmarkStart w:id="3" w:name="__Fieldmark__1_2128724546"/>
            <w:bookmarkEnd w:id="3"/>
            <w:r/>
            <w:r>
              <w:rPr>
                <w:szCs w:val="24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951"/>
        <w:gridCol w:w="156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Tiêu chí chứng nhận/ </w:t>
            </w:r>
            <w:r>
              <w:rPr>
                <w:b/>
                <w:bCs/>
                <w:i/>
                <w:szCs w:val="24"/>
              </w:rPr>
              <w:t>Certification cri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TCVN ISO 22000: 2018 </w:t>
            </w:r>
            <w:r>
              <w:rPr>
                <w:i/>
                <w:szCs w:val="24"/>
              </w:rPr>
              <w:t>(ISO 22000: 2018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ệ thống quản lý an toàn thực phẩm – Yêu cầu đối với các tổ chức trong chuỗi thực phẩm/ </w:t>
            </w:r>
            <w:r>
              <w:rPr>
                <w:i/>
                <w:szCs w:val="24"/>
              </w:rPr>
              <w:t>Food safety management systems — Requirements for any organization in the food ch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" w:name="__Fieldmark__2_2128724546"/>
            <w:bookmarkStart w:id="5" w:name="__Fieldmark__2_2128724546"/>
            <w:bookmarkEnd w:id="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TCVN 5603: 2008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AC/RCP 1-1969 Rev. 4, 200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Quy phạm thực hành về những nguyên tắc chung đối với vệ sinh thực phẩm/ </w:t>
            </w:r>
            <w:r>
              <w:rPr>
                <w:i/>
                <w:szCs w:val="24"/>
              </w:rPr>
              <w:t>Code of practice - General principles of food hygi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" w:name="__Fieldmark__3_2128724546"/>
            <w:bookmarkStart w:id="7" w:name="__Fieldmark__3_2128724546"/>
            <w:bookmarkEnd w:id="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XC 1-1969 Revised in 20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Quy phạm thực hành về những nguyên tắc chung đối với vệ sinh thực phẩm của Codex/ </w:t>
            </w:r>
            <w:r>
              <w:rPr>
                <w:i/>
                <w:iCs/>
                <w:szCs w:val="24"/>
              </w:rPr>
              <w:t>Codex Code of practice - General principles of food hygi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" w:name="__Fieldmark__4_2128724546"/>
            <w:bookmarkStart w:id="9" w:name="__Fieldmark__4_2128724546"/>
            <w:bookmarkEnd w:id="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righ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Tiêu chuẩn khác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Other standard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righ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Các tiêu chuẩn, quy chuẩn Việt Nam và quốc tế về Hệ thống quản lý an toàn thực phẩm, HACCP và các quy định trong lĩnh vực thực phẩm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VN and international standards/regulations on Food Safety Management Systems, HACCP and requirements on food saf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0" w:name="__Fieldmark__5_2128724546"/>
            <w:bookmarkStart w:id="11" w:name="__Fieldmark__5_2128724546"/>
            <w:bookmarkEnd w:id="1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hạm vi đăng ký công nhận/ The scopes applied for accreditation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381"/>
        <w:gridCol w:w="708"/>
        <w:gridCol w:w="3402"/>
        <w:gridCol w:w="1560"/>
      </w:tblGrid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óm ng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luster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tegor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yên ngà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ub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Applied for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ản xuất chính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imary production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uôi hoặc xử lý động vật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i/>
                <w:szCs w:val="24"/>
              </w:rPr>
              <w:t>Farming or handling of anim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ăn nuôi lấy thịt/ sữa/ trứng/ mật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of Animals for Meat/ Milk/ Eggs/ Hon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2128724546"/>
            <w:bookmarkStart w:id="13" w:name="__Fieldmark__6_2128724546"/>
            <w:bookmarkEnd w:id="1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uôi trồng thủy, hải sản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of fish and seaf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2128724546"/>
            <w:bookmarkStart w:id="15" w:name="__Fieldmark__7_2128724546"/>
            <w:bookmarkEnd w:id="1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ồng trọt hoặc xử lý thực vật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i/>
                <w:szCs w:val="24"/>
              </w:rPr>
              <w:t>Farming or handling of pl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rồng trọt – Xử lý các loại cây (trừ ngũ cốc và đậu)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i/>
                <w:szCs w:val="24"/>
              </w:rPr>
              <w:t>Farming – Handling of plants (other than grains and puls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2128724546"/>
            <w:bookmarkStart w:id="17" w:name="__Fieldmark__8_2128724546"/>
            <w:bookmarkEnd w:id="1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rồng trọt - Xử lý ngũ cốc và đậu 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rming - Handling of grains and pul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2128724546"/>
            <w:bookmarkStart w:id="19" w:name="__Fieldmark__9_2128724546"/>
            <w:bookmarkEnd w:id="1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szCs w:val="24"/>
              </w:rPr>
              <w:t>Sơ chế các sản phẩm thực vật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re-process handling of plant 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2128724546"/>
            <w:bookmarkStart w:id="21" w:name="__Fieldmark__10_2128724546"/>
            <w:bookmarkEnd w:id="21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hế biến thực phẩm cho người và động vật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ssing food for humans and animal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thực phẩm, nguyên liệu và thức ăn cho vật nuôi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i/>
                <w:szCs w:val="24"/>
              </w:rPr>
              <w:t>Food, ingredient and pet food proces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Động vật – chuyển đổi sơ cấp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i/>
                <w:szCs w:val="24"/>
              </w:rPr>
              <w:t>Animal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>Primary con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2128724546"/>
            <w:bookmarkStart w:id="23" w:name="__Fieldmark__11_2128724546"/>
            <w:bookmarkEnd w:id="2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thực phẩm có nguồn gốc động vật mau hỏng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cessing of perishable animal 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2128724546"/>
            <w:bookmarkStart w:id="25" w:name="__Fieldmark__12_2128724546"/>
            <w:bookmarkEnd w:id="2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szCs w:val="24"/>
              </w:rPr>
              <w:t>Chế biến thực phẩm có nguồn gốc thực vật mau hỏng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cessing of perishable plant-based 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2128724546"/>
            <w:bookmarkStart w:id="27" w:name="__Fieldmark__13_2128724546"/>
            <w:bookmarkEnd w:id="2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szCs w:val="24"/>
              </w:rPr>
              <w:t>C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thực phẩm có nguồn gốc động vật và thực vật (sản phẩm hỗn hợp) mau hỏng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rocessing of perishable animal and plant-based products (mixed produc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2128724546"/>
            <w:bookmarkStart w:id="29" w:name="__Fieldmark__14_2128724546"/>
            <w:bookmarkEnd w:id="2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hế biến sản phẩm giữ được lâu ở nhiệt độ thường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i/>
                <w:szCs w:val="24"/>
              </w:rPr>
              <w:t>Processing of ambient stable produ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2128724546"/>
            <w:bookmarkStart w:id="31" w:name="__Fieldmark__15_2128724546"/>
            <w:bookmarkEnd w:id="31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ức ăn chăn nuôi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eed and animal food processin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2128724546"/>
            <w:bookmarkStart w:id="33" w:name="__Fieldmark__16_2128724546"/>
            <w:bookmarkEnd w:id="3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hục vụ ăn uống/ dịch vụ thực phẩm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atering/ food serv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Phục vụ ăn uống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2128724546"/>
            <w:bookmarkStart w:id="35" w:name="__Fieldmark__17_2128724546"/>
            <w:bookmarkEnd w:id="3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lẻ, vận chuyển và lưu kho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tail, transport, and storag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ương mại, bán lẻ và thương mại điện tử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ding, retail, and e-comme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lẻ/ Bán buôn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tail/ Wholes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2128724546"/>
            <w:bookmarkStart w:id="37" w:name="__Fieldmark__18_2128724546"/>
            <w:bookmarkEnd w:id="3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/ Thương mại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okering/ Tr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2128724546"/>
            <w:bookmarkStart w:id="39" w:name="__Fieldmark__19_2128724546"/>
            <w:bookmarkEnd w:id="3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.VnTime;Times New Roman" w:hAnsi=".VnTime;Times New Roman" w:cs=".VnTime;Times New Roman"/>
                <w:i/>
                <w:i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i/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ịch vụ vận chuyển và bảo quản</w:t>
            </w:r>
          </w:p>
          <w:p>
            <w:pPr>
              <w:pStyle w:val="Normal"/>
              <w:pBdr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 and storage servic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2128724546"/>
            <w:bookmarkStart w:id="41" w:name="__Fieldmark__20_2128724546"/>
            <w:bookmarkEnd w:id="41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phụ trợ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uxiliary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2128724546"/>
            <w:bookmarkStart w:id="43" w:name="__Fieldmark__21_2128724546"/>
            <w:bookmarkEnd w:id="43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uyên liệu bao gói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ackaging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vật liệu đóng gói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roduction of packaging mate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2128724546"/>
            <w:bookmarkStart w:id="45" w:name="__Fieldmark__22_2128724546"/>
            <w:bookmarkEnd w:id="45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 phụ trợ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uxiliary equi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</w:t>
            </w:r>
          </w:p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Equip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2128724546"/>
            <w:bookmarkStart w:id="47" w:name="__Fieldmark__23_2128724546"/>
            <w:bookmarkEnd w:id="47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óa sinh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iochem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óa học và hóa sinh</w:t>
            </w:r>
          </w:p>
          <w:p>
            <w:pPr>
              <w:pStyle w:val="Normal"/>
              <w:pBdr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 and bio-chem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2128724546"/>
            <w:bookmarkStart w:id="49" w:name="__Fieldmark__24_2128724546"/>
            <w:bookmarkEnd w:id="49"/>
            <w:r/>
            <w:r>
              <w:rPr>
                <w:sz w:val="22"/>
                <w:szCs w:val="22"/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Ghi chú/ </w:t>
      </w:r>
      <w:r>
        <w:rPr>
          <w:i/>
          <w:iCs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Tham khảo Annex A, ISO/ 22003-1: 2022 có hiệu lực từ 31/5/2022/ </w:t>
      </w:r>
      <w:r>
        <w:rPr>
          <w:i/>
          <w:sz w:val="22"/>
          <w:szCs w:val="22"/>
        </w:rPr>
        <w:t>Refer to Annex A in ISO 22003-1: 2022, effective from 31th May, 202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Đăng ký những lĩnh vực đã có khách hàng đăng ký chứng nhận/ </w:t>
      </w:r>
      <w:r>
        <w:rPr>
          <w:i/>
          <w:sz w:val="22"/>
          <w:szCs w:val="22"/>
        </w:rPr>
        <w:t>Apply for the categories that CB has active applicant.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nh sách chuyên gia/ </w:t>
      </w:r>
      <w:r>
        <w:rPr>
          <w:b/>
          <w:bCs/>
          <w:i/>
          <w:szCs w:val="24"/>
        </w:rPr>
        <w:t>List of auditor, technical experts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2939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tên + Trình độ học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 name + Qualification + Work experience +Audit training + Audit experien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ng lực kỹ thuật theo ngành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ical competence assigned according to s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Ghi chú </w:t>
            </w:r>
            <w:r>
              <w:rPr>
                <w:i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Cs w:val="24"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0"/>
        <w:gridCol w:w="2907"/>
        <w:gridCol w:w="1985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organiza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Phạm vi chứng nhận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rtified sco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(Ngành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tegory (Sec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Cs w:val="24"/>
        </w:rPr>
        <w:t>Ghi chú/</w:t>
      </w:r>
      <w:r>
        <w:rPr>
          <w:i/>
          <w:szCs w:val="24"/>
        </w:rPr>
        <w:t xml:space="preserve"> Note</w:t>
      </w:r>
      <w:r>
        <w:rPr>
          <w:szCs w:val="24"/>
        </w:rPr>
        <w:t xml:space="preserve">: CB phải 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3756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F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3897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F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38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FS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FSMS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50" w:name="_Hlk196766627"/>
          <w:bookmarkEnd w:id="50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FS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FS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7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5-05-03T05:21:00Z</dcterms:modified>
  <cp:revision>81</cp:revision>
  <dc:subject/>
  <dc:title>Application Form</dc:title>
</cp:coreProperties>
</file>