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0" w:name="__Fieldmark__0_1115226168"/>
            <w:bookmarkStart w:id="1" w:name="__Fieldmark__0_1115226168"/>
            <w:bookmarkEnd w:id="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" w:name="__Fieldmark__1_1115226168"/>
            <w:bookmarkStart w:id="3" w:name="__Fieldmark__1_1115226168"/>
            <w:bookmarkEnd w:id="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  <w:szCs w:val="24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>
                <w:rStyle w:val="Contenttitle"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rStyle w:val="Contenttitle"/>
                <w:szCs w:val="24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szCs w:val="24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" w:name="__Fieldmark__2_1115226168"/>
            <w:bookmarkStart w:id="5" w:name="__Fieldmark__2_1115226168"/>
            <w:bookmarkEnd w:id="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</w:t>
            </w:r>
            <w:r>
              <w:rPr>
                <w:rStyle w:val="Contenttitle"/>
                <w:i/>
                <w:szCs w:val="24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" w:name="__Fieldmark__3_1115226168"/>
            <w:bookmarkStart w:id="7" w:name="__Fieldmark__3_1115226168"/>
            <w:bookmarkEnd w:id="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rStyle w:val="Contenttitle"/>
                <w:iCs/>
                <w:szCs w:val="24"/>
              </w:rPr>
              <w:t xml:space="preserve">Áp dụng ISO/IEC 17021-1 trong chứng nhận hệ thống Quản lý Chất lượng lĩnh vực Thiết bị Y tế/ </w:t>
            </w:r>
            <w:r>
              <w:rPr>
                <w:rStyle w:val="Contenttitle"/>
                <w:i/>
                <w:szCs w:val="24"/>
              </w:rPr>
              <w:t>Application of ISO/IEC 17021-1 in the Field of Medical Device Quality Management Systems (ISO 1348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" w:name="__Fieldmark__4_1115226168"/>
            <w:bookmarkStart w:id="9" w:name="__Fieldmark__4_1115226168"/>
            <w:bookmarkEnd w:id="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" w:name="__Fieldmark__5_1115226168"/>
            <w:bookmarkStart w:id="11" w:name="__Fieldmark__5_1115226168"/>
            <w:bookmarkEnd w:id="1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 xml:space="preserve">Tiêu chí chứng nhận/ </w:t>
            </w:r>
            <w:r>
              <w:rPr>
                <w:b/>
                <w:bCs/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TCVN ISO 13485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(ISO 13485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 xml:space="preserve">Trang thiết bị y tế-Hệ thống quản lý chất lượng-Yêu cầu đối với các mục đích chế định/ </w:t>
            </w:r>
            <w:r>
              <w:rPr>
                <w:i/>
                <w:iCs/>
                <w:szCs w:val="24"/>
              </w:rPr>
              <w:t>Medical devices — Quality management systems — Requirements for regulatory purp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2" w:name="__Fieldmark__6_1115226168"/>
            <w:bookmarkStart w:id="13" w:name="__Fieldmark__6_1115226168"/>
            <w:bookmarkEnd w:id="1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85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hạm vi đăng ký công nhận/ The scopes applied for accredit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069"/>
        <w:gridCol w:w="1559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Lĩnh vực kỹ thuật chính/ </w:t>
            </w:r>
            <w:r>
              <w:rPr>
                <w:bCs/>
                <w:i/>
                <w:iCs/>
                <w:szCs w:val="24"/>
              </w:rPr>
              <w:t>Main Technical Area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Lĩnh vực kỹ thuật/ </w:t>
            </w:r>
            <w:r>
              <w:rPr>
                <w:bCs/>
                <w:i/>
                <w:iCs/>
                <w:szCs w:val="24"/>
              </w:rPr>
              <w:t>Technical A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iết bị y tế không chủ động/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Non-active Medical Devices</w:t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1: Thiết bị y tế không chủ động, không cấy ghép nói chung/ </w:t>
            </w:r>
            <w:r>
              <w:rPr>
                <w:i/>
                <w:szCs w:val="24"/>
              </w:rPr>
              <w:t>General non-active, non- implantable medical de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5" w:name="__Fieldmark__7_1115226168"/>
            <w:bookmarkStart w:id="16" w:name="__Fieldmark__7_1115226168"/>
            <w:bookmarkEnd w:id="1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2: Thiết bị cấy ghép không chủ động/ </w:t>
            </w:r>
            <w:r>
              <w:rPr>
                <w:i/>
                <w:szCs w:val="24"/>
              </w:rPr>
              <w:t>Non-active impl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17" w:name="__Fieldmark__8_1115226168"/>
            <w:bookmarkStart w:id="18" w:name="__Fieldmark__8_1115226168"/>
            <w:bookmarkEnd w:id="18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3: Thiết bị chăm sóc vết thương/ </w:t>
            </w:r>
            <w:r>
              <w:rPr>
                <w:i/>
                <w:szCs w:val="24"/>
              </w:rPr>
              <w:t>Devices for wound 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19" w:name="__Fieldmark__9_1115226168"/>
            <w:bookmarkStart w:id="20" w:name="__Fieldmark__9_1115226168"/>
            <w:bookmarkEnd w:id="20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4: Các thiết bị và phụ kiện nha khoa không chủ động/ </w:t>
            </w:r>
            <w:r>
              <w:rPr>
                <w:i/>
                <w:szCs w:val="24"/>
              </w:rPr>
              <w:t>Non-active dental devices and access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1" w:name="__Fieldmark__10_1115226168"/>
            <w:bookmarkStart w:id="22" w:name="__Fieldmark__10_1115226168"/>
            <w:bookmarkEnd w:id="22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5: Các thiết bị y tế không chủ động khác/ </w:t>
            </w:r>
            <w:r>
              <w:rPr>
                <w:i/>
                <w:szCs w:val="24"/>
              </w:rPr>
              <w:t>Non-active medical devices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3" w:name="__Fieldmark__11_1115226168"/>
            <w:bookmarkStart w:id="24" w:name="__Fieldmark__11_1115226168"/>
            <w:bookmarkEnd w:id="24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ết bị y tế chủ động</w:t>
            </w:r>
          </w:p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hông cấy ghép)</w:t>
            </w:r>
          </w:p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ctive Medical Devic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(Non- Implantable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6: Thiết bị y tế chủ động nói chung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active medical de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5" w:name="__Fieldmark__12_1115226168"/>
            <w:bookmarkStart w:id="26" w:name="__Fieldmark__12_1115226168"/>
            <w:bookmarkEnd w:id="26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7: Thiết bị hình ảnh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ices for ima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7" w:name="__Fieldmark__13_1115226168"/>
            <w:bookmarkStart w:id="28" w:name="__Fieldmark__13_1115226168"/>
            <w:bookmarkEnd w:id="28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8: Thiết bị giám sát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itoring de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9" w:name="__Fieldmark__14_1115226168"/>
            <w:bookmarkStart w:id="30" w:name="__Fieldmark__14_1115226168"/>
            <w:bookmarkEnd w:id="30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9: Thiết bị trị liệu bằng bức xạ, bằng nhiệt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ices for radiation therapy and thermo 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1" w:name="__Fieldmark__15_1115226168"/>
            <w:bookmarkStart w:id="32" w:name="__Fieldmark__15_1115226168"/>
            <w:bookmarkEnd w:id="32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0: Các thiết bị y tế chủ động (không cấy ghép) khác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ive (non-implantable) medical devices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3" w:name="__Fieldmark__16_1115226168"/>
            <w:bookmarkStart w:id="34" w:name="__Fieldmark__16_1115226168"/>
            <w:bookmarkEnd w:id="34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hiết bị y tế cấy ghép chủ độ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Active Implantable Medical Devic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1: Thiết bị y tế cấy ghép chủ động nói chung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active implantable medical de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5" w:name="__Fieldmark__17_1115226168"/>
            <w:bookmarkStart w:id="36" w:name="__Fieldmark__17_1115226168"/>
            <w:bookmarkEnd w:id="36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2: Thiết bị y tế cấy ghép khác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lantable medical devices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7" w:name="__Fieldmark__18_1115226168"/>
            <w:bookmarkStart w:id="38" w:name="__Fieldmark__18_1115226168"/>
            <w:bookmarkEnd w:id="38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bCs/>
                <w:szCs w:val="24"/>
              </w:rPr>
              <w:t xml:space="preserve">Thiết bị chẩn đoán </w:t>
            </w:r>
            <w:r>
              <w:rPr>
                <w:bCs/>
                <w:i/>
                <w:iCs/>
                <w:szCs w:val="24"/>
              </w:rPr>
              <w:t>In Vitro</w:t>
            </w:r>
            <w:r>
              <w:rPr>
                <w:bCs/>
                <w:szCs w:val="24"/>
              </w:rPr>
              <w:t xml:space="preserve"> (IVD)</w:t>
            </w:r>
          </w:p>
          <w:p>
            <w:pPr>
              <w:pStyle w:val="Normal"/>
              <w:spacing w:before="94" w:after="0"/>
              <w:rPr/>
            </w:pPr>
            <w:r>
              <w:rPr>
                <w:bCs/>
                <w:i/>
                <w:iCs/>
                <w:szCs w:val="24"/>
              </w:rPr>
              <w:t>In Vitro Diagnostic Medical Devices (IVD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MD13: Thuốc thử và sản phẩm thuốc thử, mẫu hiệu chuẩn và vật liệu kiểm soát cho/ </w:t>
            </w:r>
            <w:r>
              <w:rPr>
                <w:i/>
                <w:szCs w:val="24"/>
              </w:rPr>
              <w:t>Reagents and reagent products, calibrators and control materials f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Hóa học lâm sàng/ </w:t>
            </w:r>
            <w:r>
              <w:rPr>
                <w:i/>
                <w:szCs w:val="24"/>
              </w:rPr>
              <w:t xml:space="preserve">Clinical Chemistry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óa học miễn dịch (Miễn dịch học)/ </w:t>
            </w:r>
            <w:r>
              <w:rPr>
                <w:i/>
                <w:szCs w:val="24"/>
              </w:rPr>
              <w:t>Immunochemistry (Immunolog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Huyết học/Cầm máu/Miễn dịch huyết học/ </w:t>
            </w:r>
            <w:r>
              <w:rPr>
                <w:i/>
                <w:szCs w:val="24"/>
              </w:rPr>
              <w:t>Haematology/Haemostasis/Immunohemat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Vi sinh/ </w:t>
            </w:r>
            <w:r>
              <w:rPr>
                <w:i/>
                <w:szCs w:val="24"/>
              </w:rPr>
              <w:t>Microbi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ễn dịch truyền nhiễm/ </w:t>
            </w:r>
            <w:r>
              <w:rPr>
                <w:i/>
                <w:szCs w:val="24"/>
              </w:rPr>
              <w:t>Infectious Immun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ô học/ Tế bào học/ </w:t>
            </w:r>
            <w:r>
              <w:rPr>
                <w:i/>
                <w:szCs w:val="24"/>
              </w:rPr>
              <w:t>Histology/Cyt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Xét nghiệm di truyền/ </w:t>
            </w:r>
            <w:r>
              <w:rPr>
                <w:i/>
                <w:szCs w:val="24"/>
              </w:rPr>
              <w:t>Genetic Te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9" w:name="__Fieldmark__19_1115226168"/>
            <w:bookmarkStart w:id="40" w:name="__Fieldmark__19_1115226168"/>
            <w:bookmarkEnd w:id="40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4: Dụng cụ và phần mềm chẩn đoán/ </w:t>
            </w:r>
            <w:r>
              <w:rPr>
                <w:i/>
                <w:szCs w:val="24"/>
              </w:rPr>
              <w:t>In Vitro Diagnostic Instruments and 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41" w:name="__Fieldmark__20_1115226168"/>
            <w:bookmarkStart w:id="42" w:name="__Fieldmark__20_1115226168"/>
            <w:bookmarkEnd w:id="42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5: Thiết bị y tế IVD khác với quy định ở trên / </w:t>
            </w:r>
            <w:r>
              <w:rPr>
                <w:i/>
                <w:szCs w:val="24"/>
              </w:rPr>
              <w:t>IVD medical devices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43" w:name="__Fieldmark__21_1115226168"/>
            <w:bookmarkStart w:id="44" w:name="__Fieldmark__21_1115226168"/>
            <w:bookmarkEnd w:id="44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bookmarkStart w:id="45" w:name="_Hlk68440681"/>
            <w:bookmarkEnd w:id="45"/>
            <w:r>
              <w:rPr>
                <w:bCs/>
                <w:szCs w:val="24"/>
              </w:rPr>
              <w:t>Ph</w:t>
            </w:r>
            <w:r>
              <w:rPr>
                <w:bCs/>
                <w:szCs w:val="24"/>
              </w:rPr>
              <w:t>ươ</w:t>
            </w:r>
            <w:r>
              <w:rPr>
                <w:bCs/>
                <w:szCs w:val="24"/>
              </w:rPr>
              <w:t xml:space="preserve">ng pháp khử trùng cho các thiết bị y tế/ </w:t>
            </w:r>
            <w:r>
              <w:rPr>
                <w:bCs/>
                <w:i/>
                <w:iCs/>
                <w:szCs w:val="24"/>
              </w:rPr>
              <w:t>Sterilization Method for Medical Devic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6: Khử trùng bằng khí Ethylene oxide (EOG)/ </w:t>
            </w:r>
            <w:r>
              <w:rPr>
                <w:i/>
                <w:szCs w:val="24"/>
              </w:rPr>
              <w:t>Ethylene oxide gas sterilization (EO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7: Nhiệt ẩm/ </w:t>
            </w:r>
            <w:r>
              <w:rPr>
                <w:i/>
                <w:szCs w:val="24"/>
              </w:rPr>
              <w:t>Moist h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22_1115226168"/>
            <w:bookmarkStart w:id="47" w:name="__Fieldmark__22_1115226168"/>
            <w:bookmarkEnd w:id="47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8: Xử lý vô trùng/ </w:t>
            </w:r>
            <w:r>
              <w:rPr>
                <w:i/>
                <w:szCs w:val="24"/>
              </w:rPr>
              <w:t>Aseptic proce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9: Khử trùng bức xạ (ví dụ: gamma, tia X, tia điện tử)/ </w:t>
            </w:r>
            <w:r>
              <w:rPr>
                <w:i/>
                <w:szCs w:val="24"/>
              </w:rPr>
              <w:t>Radiation sterilization (e.g. gamma, x-ray, electron be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23_1115226168"/>
            <w:bookmarkStart w:id="49" w:name="__Fieldmark__23_1115226168"/>
            <w:bookmarkEnd w:id="49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0: Phương pháp khử trùng khác với quy định ở trên/ </w:t>
            </w:r>
            <w:r>
              <w:rPr>
                <w:i/>
                <w:szCs w:val="24"/>
              </w:rPr>
              <w:t>Sterilization method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24_1115226168"/>
            <w:bookmarkStart w:id="51" w:name="__Fieldmark__24_1115226168"/>
            <w:bookmarkEnd w:id="51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iết bị kết hợp/ sử dụng các chất cụ thể/Công nghệ/ </w:t>
            </w:r>
            <w:r>
              <w:rPr>
                <w:bCs/>
                <w:i/>
                <w:iCs/>
                <w:szCs w:val="24"/>
              </w:rPr>
              <w:t>Devices incorporating/utilizing specific substances/ technologi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1: Thiết bị y tế kết hợp dược liệu/ </w:t>
            </w:r>
            <w:r>
              <w:rPr>
                <w:i/>
                <w:szCs w:val="24"/>
              </w:rPr>
              <w:t>Medical devices incorporating medicinal subst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25_1115226168"/>
            <w:bookmarkStart w:id="53" w:name="__Fieldmark__25_1115226168"/>
            <w:bookmarkEnd w:id="53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2: Thiết bị y tế sử dụng các mô có nguồn gốc động vật/ </w:t>
            </w:r>
            <w:r>
              <w:rPr>
                <w:i/>
                <w:szCs w:val="24"/>
              </w:rPr>
              <w:t>Medical devices utilizing tissues of animal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26_1115226168"/>
            <w:bookmarkStart w:id="55" w:name="__Fieldmark__26_1115226168"/>
            <w:bookmarkEnd w:id="55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3: Thiết bị y tế kết hợp dẫn xuất máu người/ </w:t>
            </w:r>
            <w:r>
              <w:rPr>
                <w:i/>
                <w:szCs w:val="24"/>
              </w:rPr>
              <w:t>Medical devices incorporating derivatives of human bl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27_1115226168"/>
            <w:bookmarkStart w:id="57" w:name="__Fieldmark__27_1115226168"/>
            <w:bookmarkEnd w:id="57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4: Thiết bị y tế sử dụng cơ chế vi mô/ </w:t>
            </w:r>
            <w:r>
              <w:rPr>
                <w:i/>
                <w:szCs w:val="24"/>
              </w:rPr>
              <w:t>Medical devices utilizing micro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28_1115226168"/>
            <w:bookmarkStart w:id="59" w:name="__Fieldmark__28_1115226168"/>
            <w:bookmarkEnd w:id="59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5: Thiết bị y tế sử dụng vật liệu nano/ </w:t>
            </w:r>
            <w:r>
              <w:rPr>
                <w:i/>
                <w:szCs w:val="24"/>
              </w:rPr>
              <w:t>Medical devices utilizing nano mate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29_1115226168"/>
            <w:bookmarkStart w:id="61" w:name="__Fieldmark__29_1115226168"/>
            <w:bookmarkEnd w:id="61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6: Thiết bị y tế sử dụng lớp phủ và/ hoặc vật liệu hoạt tính sinh học hoặc được hấp thụ toàn phần hoặc chủ yếu/ </w:t>
            </w:r>
            <w:r>
              <w:rPr>
                <w:i/>
                <w:szCs w:val="24"/>
              </w:rPr>
              <w:t>Medical devices utilizing biological active coatings and/or materials or being wholly or mainly absorb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2" w:name="__Fieldmark__30_1115226168"/>
            <w:bookmarkStart w:id="63" w:name="__Fieldmark__30_1115226168"/>
            <w:bookmarkEnd w:id="63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7: Thiết bị y tế kết hợp hoặc sử dụng các chất/ công nghệ/ yếu tố cụ thể, khác với quy định ở trên/ </w:t>
            </w:r>
            <w:r>
              <w:rPr>
                <w:i/>
                <w:szCs w:val="24"/>
              </w:rPr>
              <w:t>Medical devices incorporating or utilizing specific substances/technologies/elements, other than specifi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4" w:name="__Fieldmark__31_1115226168"/>
            <w:bookmarkStart w:id="65" w:name="__Fieldmark__31_1115226168"/>
            <w:bookmarkEnd w:id="65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both"/>
              <w:rPr/>
            </w:pPr>
            <w:r>
              <w:rPr>
                <w:bCs/>
                <w:szCs w:val="24"/>
              </w:rPr>
              <w:t xml:space="preserve">Phụ tùng hoặc dịch vụ/ </w:t>
            </w:r>
            <w:r>
              <w:rPr>
                <w:bCs/>
                <w:i/>
                <w:iCs/>
                <w:szCs w:val="24"/>
              </w:rPr>
              <w:t>Part or services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8: Nguyên liệu/ </w:t>
            </w:r>
            <w:r>
              <w:rPr>
                <w:i/>
                <w:szCs w:val="24"/>
              </w:rPr>
              <w:t>Raw mate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32_1115226168"/>
            <w:bookmarkStart w:id="67" w:name="__Fieldmark__32_1115226168"/>
            <w:bookmarkEnd w:id="67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9: Linh kiện/ </w:t>
            </w:r>
            <w:r>
              <w:rPr>
                <w:i/>
                <w:szCs w:val="24"/>
              </w:rPr>
              <w:t>Compon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33_1115226168"/>
            <w:bookmarkStart w:id="69" w:name="__Fieldmark__33_1115226168"/>
            <w:bookmarkEnd w:id="69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0: Phụ tùng/ </w:t>
            </w:r>
            <w:r>
              <w:rPr>
                <w:i/>
                <w:szCs w:val="24"/>
              </w:rPr>
              <w:t>Subassemb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34_1115226168"/>
            <w:bookmarkStart w:id="71" w:name="__Fieldmark__34_1115226168"/>
            <w:bookmarkEnd w:id="71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  <w:vertAlign w:val="superscript"/>
              </w:rPr>
            </w:pPr>
            <w:r>
              <w:rPr>
                <w:szCs w:val="24"/>
              </w:rPr>
              <w:t xml:space="preserve">MD31: Dịch vụ hiệu chuẩn/ </w:t>
            </w:r>
            <w:r>
              <w:rPr>
                <w:i/>
                <w:szCs w:val="24"/>
              </w:rPr>
              <w:t>Calibration services</w:t>
            </w:r>
            <w:r>
              <w:rPr>
                <w:i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35_1115226168"/>
            <w:bookmarkStart w:id="73" w:name="__Fieldmark__35_1115226168"/>
            <w:bookmarkEnd w:id="73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  <w:vertAlign w:val="superscript"/>
              </w:rPr>
            </w:pPr>
            <w:r>
              <w:rPr>
                <w:szCs w:val="24"/>
              </w:rPr>
              <w:t xml:space="preserve">MD32: Dịch vụ phân phối/ </w:t>
            </w:r>
            <w:r>
              <w:rPr>
                <w:i/>
                <w:szCs w:val="24"/>
              </w:rPr>
              <w:t>Distribution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36_1115226168"/>
            <w:bookmarkStart w:id="75" w:name="__Fieldmark__36_1115226168"/>
            <w:bookmarkEnd w:id="75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3: Dịch vụ bảo trì/ </w:t>
            </w:r>
            <w:r>
              <w:rPr>
                <w:i/>
                <w:szCs w:val="24"/>
              </w:rPr>
              <w:t>Maintenanc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37_1115226168"/>
            <w:bookmarkStart w:id="77" w:name="__Fieldmark__37_1115226168"/>
            <w:bookmarkEnd w:id="77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4: Dịch vụ vận tải/ </w:t>
            </w:r>
            <w:r>
              <w:rPr>
                <w:i/>
                <w:szCs w:val="24"/>
              </w:rPr>
              <w:t>Transportation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38_1115226168"/>
            <w:bookmarkStart w:id="79" w:name="__Fieldmark__38_1115226168"/>
            <w:bookmarkEnd w:id="79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5: Dịch vụ khác/ </w:t>
            </w:r>
            <w:r>
              <w:rPr>
                <w:i/>
                <w:szCs w:val="24"/>
              </w:rPr>
              <w:t>Other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39_1115226168"/>
            <w:bookmarkStart w:id="81" w:name="__Fieldmark__39_1115226168"/>
            <w:bookmarkEnd w:id="81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:</w:t>
      </w:r>
      <w:r>
        <w:rPr>
          <w:szCs w:val="24"/>
        </w:rPr>
        <w:t xml:space="preserve"> Tham khảo IAF MD8/ </w:t>
      </w:r>
      <w:r>
        <w:rPr>
          <w:i/>
          <w:iCs/>
          <w:szCs w:val="24"/>
        </w:rPr>
        <w:t>Refered to IAF MD 8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* Không công nhận MDMS cho lĩnh vực MD31 “Dịch vụ hiệu chuẩn”. Tổ chức cung cấp dịch vụ hiệu chuẩn cần phải được công nhận ISO/IEC 17025/ </w:t>
      </w:r>
      <w:r>
        <w:rPr>
          <w:i/>
          <w:iCs/>
          <w:szCs w:val="24"/>
        </w:rPr>
        <w:t>MD31 “Calibration services” shall not be MDMS accredited. Organizations providing calibration services should be accredited to ISO/IEC 17025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h sách chuyên gia/ </w:t>
      </w:r>
      <w:r>
        <w:rPr>
          <w:b/>
          <w:bCs/>
          <w:i/>
          <w:szCs w:val="24"/>
        </w:rPr>
        <w:t>List of auditor, technical experts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89"/>
        <w:gridCol w:w="279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Lĩnh vực k</w:t>
            </w:r>
            <w:r>
              <w:rPr>
                <w:szCs w:val="24"/>
                <w:lang w:val="en-GB"/>
              </w:rPr>
              <w:t>ỹ thuậ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szCs w:val="24"/>
        </w:rPr>
        <w:t>Danh sách khách hàng chứng nhận, đăng ký chứng nhận</w:t>
      </w:r>
      <w:r>
        <w:rPr/>
        <w:t>/ List of certified clients, applicants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6"/>
        <w:gridCol w:w="4857"/>
        <w:gridCol w:w="2835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Lĩnh vực k</w:t>
            </w:r>
            <w:r>
              <w:rPr>
                <w:szCs w:val="24"/>
                <w:lang w:val="en-GB"/>
              </w:rPr>
              <w:t>ỹ thuậ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Ghi chú/</w:t>
      </w:r>
      <w:r>
        <w:rPr>
          <w:i/>
          <w:szCs w:val="24"/>
        </w:rPr>
        <w:t xml:space="preserve"> Note</w:t>
      </w:r>
      <w:r>
        <w:rPr>
          <w:szCs w:val="24"/>
        </w:rPr>
        <w:t xml:space="preserve">: CB phải 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8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MD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MD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14" w:name="_Hlk196766627"/>
          <w:bookmarkEnd w:id="14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MD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MDMS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MDMS </w:t>
          </w:r>
        </w:p>
        <w:p>
          <w:pPr>
            <w:pStyle w:val="Normal"/>
            <w:jc w:val="center"/>
            <w:rPr/>
          </w:pPr>
          <w:r>
            <w:rPr>
              <w:lang w:val="fr-FR"/>
            </w:rPr>
            <w:t>APPLICABLE FOR MDMS CERTIFICATION BODY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MDMS </w:t>
          </w:r>
        </w:p>
        <w:p>
          <w:pPr>
            <w:pStyle w:val="Normal"/>
            <w:jc w:val="center"/>
            <w:rPr/>
          </w:pPr>
          <w:r>
            <w:rPr>
              <w:lang w:val="fr-FR"/>
            </w:rPr>
            <w:t>APPLICABLE FOR MD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Nguyen Anh Tuan</dc:creator>
  <dc:description/>
  <cp:keywords/>
  <dc:language>en-US</dc:language>
  <cp:lastModifiedBy>Minh Duc Giang</cp:lastModifiedBy>
  <cp:lastPrinted>2021-01-04T22:59:00Z</cp:lastPrinted>
  <dcterms:modified xsi:type="dcterms:W3CDTF">2025-05-03T09:10:00Z</dcterms:modified>
  <cp:revision>26</cp:revision>
  <dc:subject/>
  <dc:title>Application Form</dc:title>
</cp:coreProperties>
</file>