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Style w:val="Contenttitle"/>
          <w:i/>
          <w:szCs w:val="24"/>
        </w:rPr>
        <w:t>Tiêu chí công nhận/ Accreditation criteria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06"/>
        <w:gridCol w:w="133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Ký hiệu/ </w:t>
            </w:r>
            <w:r>
              <w:rPr>
                <w:rStyle w:val="Contenttitle"/>
                <w:i/>
                <w:iCs/>
                <w:szCs w:val="24"/>
              </w:rPr>
              <w:t>Cod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/ </w:t>
            </w:r>
            <w:r>
              <w:rPr>
                <w:rStyle w:val="Contenttitle"/>
                <w:i/>
                <w:iCs/>
                <w:szCs w:val="24"/>
              </w:rPr>
              <w:t>Crite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ISO/IEC 17021-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Contenttitle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onformity assessment – Requirements for bodies providing audit and certification of management system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758365791"/>
            <w:bookmarkStart w:id="1" w:name="__Fieldmark__0_758365791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ISO/IEC TS 17021-10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</w:rPr>
            </w:pPr>
            <w:r>
              <w:rPr>
                <w:szCs w:val="24"/>
              </w:rPr>
              <w:t xml:space="preserve">Yêu cầu về năng lực đối với tổ chức đánh giá và chứng nhận hệ thống quản lý an toàn và sức khỏe nghề nghiệp/ </w:t>
            </w:r>
            <w:r>
              <w:rPr>
                <w:i/>
                <w:iCs/>
                <w:szCs w:val="24"/>
              </w:rPr>
              <w:t>Competence requirements for auditing and certification of occupational health and safety management system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758365791"/>
            <w:bookmarkStart w:id="3" w:name="__Fieldmark__1_758365791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IAF MD1/2/4/5/11/2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ác quy định của IAF/</w:t>
            </w:r>
            <w:r>
              <w:rPr/>
              <w:t xml:space="preserve"> </w:t>
            </w:r>
            <w:r>
              <w:rPr>
                <w:i/>
                <w:iCs/>
              </w:rPr>
              <w:t>IAF mandatory docume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758365791"/>
            <w:bookmarkStart w:id="5" w:name="__Fieldmark__2_758365791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Style w:val="Contenttitle"/>
          <w:color w:val="000000"/>
          <w:szCs w:val="24"/>
        </w:rPr>
        <w:t xml:space="preserve">Tiêu chí chứng nhận/ </w:t>
      </w:r>
      <w:r>
        <w:rPr>
          <w:rStyle w:val="Contenttitle"/>
          <w:i/>
          <w:color w:val="000000"/>
          <w:szCs w:val="24"/>
        </w:rPr>
        <w:t>Certifictaion criteria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48"/>
        <w:gridCol w:w="13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Ký hiệu/ </w:t>
            </w:r>
            <w:r>
              <w:rPr>
                <w:rStyle w:val="Contenttitle"/>
                <w:i/>
                <w:iCs/>
                <w:szCs w:val="24"/>
              </w:rPr>
              <w:t>Cod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/ </w:t>
            </w:r>
            <w:r>
              <w:rPr>
                <w:rStyle w:val="Contenttitle"/>
                <w:i/>
                <w:iCs/>
                <w:szCs w:val="24"/>
              </w:rPr>
              <w:t>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ISO 4500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Hệ thống quản lý an toàn, sức khỏe nghề nghiệp – Yêu cầu và hướng dẫn sử dụ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Cs w:val="24"/>
              </w:rPr>
              <w:t>Occupational health and safety management systems -- Requirements with guidance for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758365791"/>
            <w:bookmarkStart w:id="7" w:name="__Fieldmark__3_758365791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000000"/>
          <w:szCs w:val="24"/>
        </w:rPr>
        <w:t xml:space="preserve">Phạm vi đăng ký công nhận/ </w:t>
      </w:r>
      <w:r>
        <w:rPr/>
        <w:t>The scopes applied for accreditation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76"/>
        <w:gridCol w:w="2693"/>
        <w:gridCol w:w="2410"/>
        <w:gridCol w:w="1417"/>
      </w:tblGrid>
      <w:tr>
        <w:trPr>
          <w:tblHeader w:val="true"/>
          <w:trHeight w:val="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</w:rPr>
              <w:t>Nhóm ngành/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cl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Mã IAF/</w:t>
            </w:r>
          </w:p>
          <w:p>
            <w:pPr>
              <w:pStyle w:val="Normal"/>
              <w:spacing w:before="0" w:after="60"/>
              <w:ind w:left="-104" w:right="-10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AF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gành kinh tế/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conomic se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Mã IAF trọng yế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Cs w:val="24"/>
              </w:rPr>
              <w:t>IAF Critical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Đăng ký/ </w:t>
            </w:r>
            <w:r>
              <w:rPr>
                <w:i/>
                <w:iCs/>
                <w:szCs w:val="24"/>
              </w:rPr>
              <w:t>Applied for</w:t>
            </w:r>
          </w:p>
        </w:tc>
      </w:tr>
      <w:tr>
        <w:trPr>
          <w:trHeight w:val="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H1: Nông nghiệp, lâm nghiệp và nuôi trồng thủy sản/ </w:t>
            </w: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ông nghiệp, lâm nghiệp và nuôi trồng thủy sản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758365791"/>
            <w:bookmarkStart w:id="9" w:name="__Fieldmark__4_758365791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OH2: Thực phẩm/ </w:t>
            </w:r>
            <w:r>
              <w:rPr>
                <w:i/>
                <w:szCs w:val="24"/>
              </w:rPr>
              <w:t>F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hực phẩm, đồ uống, thuốc lá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products, beverages and tobacc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758365791"/>
            <w:bookmarkStart w:id="11" w:name="__Fieldmark__5_758365791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ách sạn, nhà hàng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tels and restauran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758365791"/>
            <w:bookmarkStart w:id="13" w:name="__Fieldmark__6_758365791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3: </w:t>
            </w:r>
            <w:r>
              <w:rPr>
                <w:szCs w:val="24"/>
              </w:rPr>
              <w:t xml:space="preserve">Cơ khí/ </w:t>
            </w:r>
            <w:r>
              <w:rPr>
                <w:i/>
                <w:szCs w:val="24"/>
              </w:rPr>
              <w:t>Mecha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>Các sản phẩm được chế tạo từ kim loạ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szCs w:val="24"/>
              </w:rPr>
              <w:t>Fabricated metal product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và/ </w:t>
            </w:r>
            <w:r>
              <w:rPr>
                <w:i/>
                <w:iCs/>
                <w:szCs w:val="24"/>
              </w:rPr>
              <w:t>and</w:t>
            </w:r>
            <w:r>
              <w:rPr>
                <w:szCs w:val="24"/>
              </w:rPr>
              <w:t xml:space="preserve">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758365791"/>
            <w:bookmarkStart w:id="15" w:name="__Fieldmark__7_758365791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Máy móc, thiết bị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chinery and 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758365791"/>
            <w:bookmarkStart w:id="17" w:name="__Fieldmark__8_758365791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hiết bị điện, quang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ectrical and optical 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9_758365791"/>
            <w:bookmarkStart w:id="19" w:name="__Fieldmark__9_758365791"/>
            <w:bookmarkEnd w:id="1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Đóng tàu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pbuildi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0" w:name="__Fieldmark__10_758365791"/>
            <w:bookmarkStart w:id="21" w:name="__Fieldmark__10_758365791"/>
            <w:bookmarkEnd w:id="2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2" w:name="__Fieldmark__11_758365791"/>
            <w:bookmarkStart w:id="23" w:name="__Fieldmark__11_758365791"/>
            <w:bookmarkEnd w:id="2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Phương tiện vận tải khá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transport 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4" w:name="__Fieldmark__12_758365791"/>
            <w:bookmarkStart w:id="25" w:name="__Fieldmark__12_758365791"/>
            <w:bookmarkEnd w:id="2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OH4: Giấy/ </w:t>
            </w:r>
            <w:r>
              <w:rPr>
                <w:i/>
                <w:szCs w:val="24"/>
              </w:rPr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ới hạn đối với “Các sản phẩm giấy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Cs w:val="24"/>
              </w:rPr>
              <w:t>Limited to “Paper products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6" w:name="__Fieldmark__13_758365791"/>
            <w:bookmarkStart w:id="27" w:name="__Fieldmark__13_758365791"/>
            <w:bookmarkEnd w:id="2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ty xuất bả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shing compani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8" w:name="__Fieldmark__14_758365791"/>
            <w:bookmarkStart w:id="29" w:name="__Fieldmark__14_758365791"/>
            <w:bookmarkEnd w:id="2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ty i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nting compani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0" w:name="__Fieldmark__15_758365791"/>
            <w:bookmarkStart w:id="31" w:name="__Fieldmark__15_758365791"/>
            <w:bookmarkEnd w:id="3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H5: Xây dựng/ </w:t>
            </w:r>
            <w:r>
              <w:rPr>
                <w:i/>
                <w:szCs w:val="24"/>
              </w:rPr>
              <w:t>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2" w:name="__Fieldmark__16_758365791"/>
            <w:bookmarkStart w:id="33" w:name="__Fieldmark__16_758365791"/>
            <w:bookmarkEnd w:id="3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ỹ thuật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Engineering servic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4" w:name="__Fieldmark__17_758365791"/>
            <w:bookmarkStart w:id="35" w:name="__Fieldmark__17_758365791"/>
            <w:bookmarkEnd w:id="3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OH6: Sản xuất hàng tiêu dùng/ </w:t>
            </w:r>
            <w:r>
              <w:rPr>
                <w:i/>
                <w:szCs w:val="24"/>
              </w:rPr>
              <w:t>Goods p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ệt và sản phẩm dệt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Textiles and textile product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4 (có nhuộm) và 5 (có thuộc da] hoặc 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</w:rPr>
              <w:t>[4 (with dyeing) and 5 (with tanning)] o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6" w:name="__Fieldmark__18_758365791"/>
            <w:bookmarkStart w:id="37" w:name="__Fieldmark__18_758365791"/>
            <w:bookmarkEnd w:id="3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a và sản phẩm da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Leather and leather products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8" w:name="__Fieldmark__19_758365791"/>
            <w:bookmarkStart w:id="39" w:name="__Fieldmark__19_758365791"/>
            <w:bookmarkEnd w:id="3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ỗ và sản phẩm gỗ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Wood and wood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0" w:name="__Fieldmark__20_758365791"/>
            <w:bookmarkStart w:id="41" w:name="__Fieldmark__20_758365791"/>
            <w:bookmarkEnd w:id="4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hững ngành sản xuất khác chưa được phân loại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Manufacturing not elsewhere classified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2" w:name="__Fieldmark__21_758365791"/>
            <w:bookmarkStart w:id="43" w:name="__Fieldmark__21_758365791"/>
            <w:bookmarkEnd w:id="4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H7: Hóa chất/ </w:t>
            </w:r>
            <w:r>
              <w:rPr>
                <w:i/>
                <w:szCs w:val="24"/>
              </w:rPr>
              <w:t>Chemic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>Giới hạn đối với “Sản xuất giấy và bột giấy”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Limited to “Pulp and paper manufacturing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7 và 10 và 12 và 13 và 16] hoặc 17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</w:rPr>
              <w:t>[7 and 10 and 12 and 13 and 16] or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4" w:name="__Fieldmark__22_758365791"/>
            <w:bookmarkStart w:id="45" w:name="__Fieldmark__22_758365791"/>
            <w:bookmarkEnd w:id="4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than cốc và các sản phẩm từ lọc dầu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Manufacture of coke and refined petroleum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6" w:name="__Fieldmark__23_758365791"/>
            <w:bookmarkStart w:id="47" w:name="__Fieldmark__23_758365791"/>
            <w:bookmarkEnd w:id="4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Hóa chất, các sản phẩm hóa và sợi hóa họ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hemicals, chemical products and fibr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8" w:name="__Fieldmark__24_758365791"/>
            <w:bookmarkStart w:id="49" w:name="__Fieldmark__24_758365791"/>
            <w:bookmarkEnd w:id="4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0" w:name="__Fieldmark__25_758365791"/>
            <w:bookmarkStart w:id="51" w:name="__Fieldmark__25_758365791"/>
            <w:bookmarkEnd w:id="5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ao su và các sản phẩm nhựa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Rubber and plastic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2" w:name="__Fieldmark__26_758365791"/>
            <w:bookmarkStart w:id="53" w:name="__Fieldmark__26_758365791"/>
            <w:bookmarkEnd w:id="5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ác sản phẩm khoáng phi kim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n-metallic mineral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4" w:name="__Fieldmark__27_758365791"/>
            <w:bookmarkStart w:id="55" w:name="__Fieldmark__27_758365791"/>
            <w:bookmarkEnd w:id="5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Bê tông, xi măng, vôi, vữa v.v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oncrete, cement, lime, plaster, etc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6" w:name="__Fieldmark__28_758365791"/>
            <w:bookmarkStart w:id="57" w:name="__Fieldmark__28_758365791"/>
            <w:bookmarkEnd w:id="5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kim loại cơ bản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i/>
                <w:iCs/>
                <w:szCs w:val="24"/>
              </w:rPr>
              <w:t>Base metals produc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8" w:name="__Fieldmark__29_758365791"/>
            <w:bookmarkStart w:id="59" w:name="__Fieldmark__29_758365791"/>
            <w:bookmarkEnd w:id="5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8: </w:t>
            </w:r>
            <w:r>
              <w:rPr>
                <w:szCs w:val="24"/>
              </w:rPr>
              <w:t xml:space="preserve">Khai thác mỏ, khai thác đá/ </w:t>
            </w: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0" w:name="__Fieldmark__30_758365791"/>
            <w:bookmarkStart w:id="61" w:name="__Fieldmark__30_758365791"/>
            <w:bookmarkEnd w:id="6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OH9: Cung cấp/ </w:t>
            </w:r>
            <w:r>
              <w:rPr>
                <w:i/>
                <w:szCs w:val="24"/>
              </w:rPr>
              <w:t>Supp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>Cung cấp điệ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ctricity supply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 hoặc 2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 or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2" w:name="__Fieldmark__31_758365791"/>
            <w:bookmarkStart w:id="63" w:name="__Fieldmark__31_758365791"/>
            <w:bookmarkEnd w:id="6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ung cấp ga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as supply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4" w:name="__Fieldmark__32_758365791"/>
            <w:bookmarkStart w:id="65" w:name="__Fieldmark__32_758365791"/>
            <w:bookmarkEnd w:id="6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ung cấp nướ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ter supply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6" w:name="__Fieldmark__33_758365791"/>
            <w:bookmarkStart w:id="67" w:name="__Fieldmark__33_758365791"/>
            <w:bookmarkEnd w:id="6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10: </w:t>
            </w:r>
            <w:r>
              <w:rPr>
                <w:szCs w:val="24"/>
              </w:rPr>
              <w:t xml:space="preserve">Vận tải và quản lý chất thải/ </w:t>
            </w:r>
            <w:r>
              <w:rPr>
                <w:i/>
                <w:szCs w:val="24"/>
              </w:rPr>
              <w:t>Transport &amp; Wast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ái chế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cycli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31 (đối với hàng hóa nguy hiểm) và 24] hoặc 39 (đối với NACE 37, 38.1, 38.2, 39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[31 (limited to dangerous goods) and 24] or 39 (limited to NACE 37, 38.1, 38.2, 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8" w:name="__Fieldmark__34_758365791"/>
            <w:bookmarkStart w:id="69" w:name="__Fieldmark__34_758365791"/>
            <w:bookmarkEnd w:id="6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Vận tải, lưu kho và thông ti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, storage and communica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0" w:name="__Fieldmark__35_758365791"/>
            <w:bookmarkStart w:id="71" w:name="__Fieldmark__35_758365791"/>
            <w:bookmarkEnd w:id="7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ác dịch vụ xã hội khá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social servic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2" w:name="__Fieldmark__36_758365791"/>
            <w:bookmarkStart w:id="73" w:name="__Fieldmark__36_758365791"/>
            <w:bookmarkEnd w:id="7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941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11: </w:t>
            </w:r>
            <w:r>
              <w:rPr>
                <w:szCs w:val="24"/>
              </w:rPr>
              <w:t xml:space="preserve">Dịch vụ/ </w:t>
            </w:r>
            <w:r>
              <w:rPr>
                <w:i/>
                <w:szCs w:val="24"/>
              </w:rPr>
              <w:t>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Bán buôn, bán lẻ; Sửa chữa ô tô, xe máy, đồ gia dụng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holesale and retail trade; Repair of motor vehicles, motorcycles and personal and household good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 hoặc 35 hoặc 3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9 or 35 or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4" w:name="__Fieldmark__37_758365791"/>
            <w:bookmarkStart w:id="75" w:name="__Fieldmark__37_758365791"/>
            <w:bookmarkEnd w:id="7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Môi giới tài chính; Bất động sản; Cho thuê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cial intermediation; Real estate; Renti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6" w:name="__Fieldmark__38_758365791"/>
            <w:bookmarkStart w:id="77" w:name="__Fieldmark__38_758365791"/>
            <w:bookmarkEnd w:id="7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nghệ thông tin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 technolog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8" w:name="__Fieldmark__39_758365791"/>
            <w:bookmarkStart w:id="79" w:name="__Fieldmark__39_758365791"/>
            <w:bookmarkEnd w:id="7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>Dịch vụ khá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ther services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0" w:name="__Fieldmark__40_758365791"/>
            <w:bookmarkStart w:id="81" w:name="__Fieldmark__40_758365791"/>
            <w:bookmarkEnd w:id="8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Hành chính công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c administra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2" w:name="__Fieldmark__41_758365791"/>
            <w:bookmarkStart w:id="83" w:name="__Fieldmark__41_758365791"/>
            <w:bookmarkEnd w:id="8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4" w:name="__Fieldmark__42_758365791"/>
            <w:bookmarkStart w:id="85" w:name="__Fieldmark__42_758365791"/>
            <w:bookmarkEnd w:id="8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OH12: Hạt nhân/ </w:t>
            </w:r>
            <w:r>
              <w:rPr>
                <w:i/>
                <w:szCs w:val="24"/>
              </w:rPr>
              <w:t>Nucl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ăng lượng hạt nhân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 f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6" w:name="__Fieldmark__43_758365791"/>
            <w:bookmarkStart w:id="87" w:name="__Fieldmark__43_758365791"/>
            <w:bookmarkEnd w:id="8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Cs w:val="24"/>
              </w:rPr>
              <w:t xml:space="preserve">OH13: Dịch vụ chăm sóc sức khỏe/ </w:t>
            </w:r>
            <w:r>
              <w:rPr>
                <w:i/>
                <w:szCs w:val="24"/>
              </w:rPr>
              <w:t>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 và các dịch vụ xã hội khá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 and social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8" w:name="__Fieldmark__44_758365791"/>
            <w:bookmarkStart w:id="89" w:name="__Fieldmark__44_758365791"/>
            <w:bookmarkEnd w:id="8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Ghi chú/ </w:t>
      </w:r>
      <w:r>
        <w:rPr>
          <w:i/>
          <w:iCs/>
          <w:szCs w:val="24"/>
        </w:rPr>
        <w:t>Note</w:t>
      </w:r>
      <w:r>
        <w:rPr>
          <w:szCs w:val="24"/>
        </w:rPr>
        <w:t xml:space="preserve">: Tham khảo IAF MD17, IAF MD 22, IAF ID1 và “Statistical Classification of Economic Activities in the European Community – NACE Rev. 2”/ </w:t>
      </w:r>
      <w:r>
        <w:rPr>
          <w:i/>
          <w:iCs/>
          <w:szCs w:val="24"/>
        </w:rPr>
        <w:t>Reference to IAF MD17, IAF MD22, IAF ID1 and “Statistical Classification of Economic Activities in the European Community – NACE Rev. 2”.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examiners, technical experts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9"/>
        <w:gridCol w:w="30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Họ tên;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;  Kinh nghiệm làm việc </w:t>
            </w:r>
            <w:r>
              <w:rPr>
                <w:i/>
                <w:szCs w:val="24"/>
              </w:rPr>
              <w:t xml:space="preserve">Full name; Qualification; Work experien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tổ chức được chứng nhận/ </w:t>
      </w:r>
      <w:r>
        <w:rPr>
          <w:i/>
          <w:color w:val="000000"/>
          <w:sz w:val="26"/>
          <w:szCs w:val="26"/>
        </w:rPr>
        <w:t>List of certified clients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9"/>
        <w:gridCol w:w="30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Tên tổ chức/</w:t>
            </w:r>
            <w:r>
              <w:rPr/>
              <w:t xml:space="preserve"> </w:t>
            </w:r>
            <w:r>
              <w:rPr>
                <w:i/>
                <w:szCs w:val="24"/>
              </w:rPr>
              <w:t xml:space="preserve">Name of organiz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Hiệu lực/ </w:t>
            </w:r>
            <w:r>
              <w:rPr>
                <w:i/>
                <w:szCs w:val="24"/>
              </w:rPr>
              <w:t xml:space="preserve">Valid unti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432" w:gutter="0" w:header="720" w:top="776" w:footer="4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46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OH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1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90" w:name="_Hlk196766627"/>
          <w:bookmarkEnd w:id="90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OHS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OHS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0:00Z</dcterms:created>
  <dc:creator>Nguyen Anh Tuan</dc:creator>
  <dc:description/>
  <cp:keywords/>
  <dc:language>en-US</dc:language>
  <cp:lastModifiedBy>Minh Duc Giang</cp:lastModifiedBy>
  <cp:lastPrinted>2011-06-29T15:17:00Z</cp:lastPrinted>
  <dcterms:modified xsi:type="dcterms:W3CDTF">2025-05-03T09:11:00Z</dcterms:modified>
  <cp:revision>38</cp:revision>
  <dc:subject/>
  <dc:title>Application Form</dc:title>
</cp:coreProperties>
</file>