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Style w:val="Contenttitle"/>
          <w:i/>
          <w:szCs w:val="24"/>
        </w:rPr>
        <w:t>Tiêu chí công nhận/ Accreditat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06"/>
        <w:gridCol w:w="133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SO/IEC 17021-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1355529730"/>
            <w:bookmarkStart w:id="1" w:name="__Fieldmark__0_1355529730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ISO/IEC TS 17021-10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</w:rPr>
            </w:pPr>
            <w:r>
              <w:rPr>
                <w:szCs w:val="24"/>
              </w:rPr>
              <w:t xml:space="preserve">Yêu cầu về năng lực đối với tổ chức đánh giá và chứng nhận hệ thống quản lý an toàn và sức khỏe nghề nghiệp/ </w:t>
            </w:r>
            <w:r>
              <w:rPr>
                <w:i/>
                <w:iCs/>
                <w:szCs w:val="24"/>
              </w:rPr>
              <w:t>Competence requirements for auditing and certification of occupational health and safety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1355529730"/>
            <w:bookmarkStart w:id="3" w:name="__Fieldmark__1_1355529730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AF MD1/2/4/5/11/22/2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ác quy định của IAF/</w:t>
            </w:r>
            <w:r>
              <w:rPr/>
              <w:t xml:space="preserve"> </w:t>
            </w:r>
            <w:r>
              <w:rPr>
                <w:i/>
                <w:iCs/>
              </w:rPr>
              <w:t>IAF mandatory docu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1355529730"/>
            <w:bookmarkStart w:id="5" w:name="__Fieldmark__2_1355529730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Style w:val="Contenttitle"/>
          <w:color w:val="000000"/>
          <w:szCs w:val="24"/>
        </w:rPr>
        <w:t xml:space="preserve">Tiêu chí chứng nhận/ </w:t>
      </w:r>
      <w:r>
        <w:rPr>
          <w:rStyle w:val="Contenttitle"/>
          <w:i/>
          <w:color w:val="000000"/>
          <w:szCs w:val="24"/>
        </w:rPr>
        <w:t>Certificta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48"/>
        <w:gridCol w:w="13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ISO 450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Hệ thống quản lý an toàn, sức khỏe nghề nghiệp – Yêu cầu và hướng dẫn sử dụng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Occupational health and safety management systems -- Requirements with guidance for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1355529730"/>
            <w:bookmarkStart w:id="7" w:name="__Fieldmark__3_1355529730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Cs w:val="24"/>
        </w:rPr>
        <w:t xml:space="preserve">Phạm vi đăng ký công nhận/ </w:t>
      </w:r>
      <w:r>
        <w:rPr/>
        <w:t>The scopes applied for accreditation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76"/>
        <w:gridCol w:w="2693"/>
        <w:gridCol w:w="2410"/>
        <w:gridCol w:w="1417"/>
      </w:tblGrid>
      <w:tr>
        <w:trPr>
          <w:tblHeader w:val="true"/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Nhóm ngành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Mã IAF/</w:t>
            </w:r>
          </w:p>
          <w:p>
            <w:pPr>
              <w:pStyle w:val="Normal"/>
              <w:spacing w:before="0" w:after="60"/>
              <w:ind w:left="-104" w:right="-10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IAF trọng yế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Cs w:val="24"/>
              </w:rPr>
              <w:t>IAF Critical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Đăng ký/ </w:t>
            </w:r>
            <w:r>
              <w:rPr>
                <w:i/>
                <w:iCs/>
                <w:szCs w:val="24"/>
              </w:rPr>
              <w:t>Applied for</w:t>
            </w:r>
          </w:p>
        </w:tc>
      </w:tr>
      <w:tr>
        <w:trPr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1: Nông nghiệp, lâm nghiệp và nuôi trồng thủy sản/ </w:t>
            </w: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1355529730"/>
            <w:bookmarkStart w:id="9" w:name="__Fieldmark__4_1355529730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OH2: 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1355529730"/>
            <w:bookmarkStart w:id="11" w:name="__Fieldmark__5_1355529730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1355529730"/>
            <w:bookmarkStart w:id="13" w:name="__Fieldmark__6_1355529730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3: </w:t>
            </w: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Các sản phẩm được chế tạo từ kim loạ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szCs w:val="24"/>
              </w:rPr>
              <w:t>Fabricated metal produc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và/ </w:t>
            </w:r>
            <w:r>
              <w:rPr>
                <w:i/>
                <w:iCs/>
                <w:szCs w:val="24"/>
              </w:rPr>
              <w:t>and</w:t>
            </w:r>
            <w:r>
              <w:rPr>
                <w:szCs w:val="24"/>
              </w:rPr>
              <w:t xml:space="preserve">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1355529730"/>
            <w:bookmarkStart w:id="15" w:name="__Fieldmark__7_1355529730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1355529730"/>
            <w:bookmarkStart w:id="17" w:name="__Fieldmark__8_1355529730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1355529730"/>
            <w:bookmarkStart w:id="19" w:name="__Fieldmark__9_1355529730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1355529730"/>
            <w:bookmarkStart w:id="21" w:name="__Fieldmark__10_1355529730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1355529730"/>
            <w:bookmarkStart w:id="23" w:name="__Fieldmark__11_1355529730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1355529730"/>
            <w:bookmarkStart w:id="25" w:name="__Fieldmark__12_1355529730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OH4: 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ới hạn đối với “Các sản phẩm giấy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1355529730"/>
            <w:bookmarkStart w:id="27" w:name="__Fieldmark__13_1355529730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1355529730"/>
            <w:bookmarkStart w:id="29" w:name="__Fieldmark__14_1355529730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1355529730"/>
            <w:bookmarkStart w:id="31" w:name="__Fieldmark__15_1355529730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5: 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1355529730"/>
            <w:bookmarkStart w:id="33" w:name="__Fieldmark__16_1355529730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1355529730"/>
            <w:bookmarkStart w:id="35" w:name="__Fieldmark__17_1355529730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6: 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4 (có nhuộm) và 5 (có thuộc da] hoặc 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4 (with dyeing) and 5 (with tanning)] o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1355529730"/>
            <w:bookmarkStart w:id="37" w:name="__Fieldmark__18_1355529730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1355529730"/>
            <w:bookmarkStart w:id="39" w:name="__Fieldmark__19_1355529730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1355529730"/>
            <w:bookmarkStart w:id="41" w:name="__Fieldmark__20_1355529730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1355529730"/>
            <w:bookmarkStart w:id="43" w:name="__Fieldmark__21_1355529730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H7: 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7 và 10 và 12 và 13 và 16] hoặc 17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7 and 10 and 12 and 13 and 16] or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1355529730"/>
            <w:bookmarkStart w:id="45" w:name="__Fieldmark__22_1355529730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1355529730"/>
            <w:bookmarkStart w:id="47" w:name="__Fieldmark__23_1355529730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1355529730"/>
            <w:bookmarkStart w:id="49" w:name="__Fieldmark__24_1355529730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5_1355529730"/>
            <w:bookmarkStart w:id="51" w:name="__Fieldmark__25_1355529730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6_1355529730"/>
            <w:bookmarkStart w:id="53" w:name="__Fieldmark__26_1355529730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7_1355529730"/>
            <w:bookmarkStart w:id="55" w:name="__Fieldmark__27_1355529730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8_1355529730"/>
            <w:bookmarkStart w:id="57" w:name="__Fieldmark__28_1355529730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kim loại cơ bản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i/>
                <w:iCs/>
                <w:szCs w:val="24"/>
              </w:rPr>
              <w:t>Base metals produc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9_1355529730"/>
            <w:bookmarkStart w:id="59" w:name="__Fieldmark__29_1355529730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8: </w:t>
            </w:r>
            <w:r>
              <w:rPr>
                <w:szCs w:val="24"/>
              </w:rPr>
              <w:t xml:space="preserve">Khai thác mỏ, khai thác đá/ </w:t>
            </w: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30_1355529730"/>
            <w:bookmarkStart w:id="61" w:name="__Fieldmark__30_1355529730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9: Cung cấp/ </w:t>
            </w:r>
            <w:r>
              <w:rPr>
                <w:i/>
                <w:szCs w:val="24"/>
              </w:rPr>
              <w:t>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 hoặc 2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 or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1_1355529730"/>
            <w:bookmarkStart w:id="63" w:name="__Fieldmark__31_1355529730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2_1355529730"/>
            <w:bookmarkStart w:id="65" w:name="__Fieldmark__32_1355529730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3_1355529730"/>
            <w:bookmarkStart w:id="67" w:name="__Fieldmark__33_1355529730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10: </w:t>
            </w:r>
            <w:r>
              <w:rPr>
                <w:szCs w:val="24"/>
              </w:rPr>
              <w:t xml:space="preserve">Vận tải và quản lý chất thải/ </w:t>
            </w: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31 (đối với hàng hóa nguy hiểm) và 24] hoặc 39 (đối với NACE 37, 38.1, 38.2, 39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[31 (limited to dangerous goods) and 24] or 39 (limited to NACE 37, 38.1, 38.2, 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4_1355529730"/>
            <w:bookmarkStart w:id="69" w:name="__Fieldmark__34_1355529730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5_1355529730"/>
            <w:bookmarkStart w:id="71" w:name="__Fieldmark__35_1355529730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6_1355529730"/>
            <w:bookmarkStart w:id="73" w:name="__Fieldmark__36_1355529730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94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OH11: </w:t>
            </w:r>
            <w:r>
              <w:rPr>
                <w:szCs w:val="24"/>
              </w:rPr>
              <w:t xml:space="preserve">Dịch vụ/ </w:t>
            </w:r>
            <w:r>
              <w:rPr>
                <w:i/>
                <w:szCs w:val="24"/>
              </w:rPr>
              <w:t>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 hoặc 35 hoặc 3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9 or 35 or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7_1355529730"/>
            <w:bookmarkStart w:id="75" w:name="__Fieldmark__37_1355529730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8_1355529730"/>
            <w:bookmarkStart w:id="77" w:name="__Fieldmark__38_1355529730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9_1355529730"/>
            <w:bookmarkStart w:id="79" w:name="__Fieldmark__39_1355529730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40_1355529730"/>
            <w:bookmarkStart w:id="81" w:name="__Fieldmark__40_1355529730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1_1355529730"/>
            <w:bookmarkStart w:id="83" w:name="__Fieldmark__41_1355529730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2_1355529730"/>
            <w:bookmarkStart w:id="85" w:name="__Fieldmark__42_1355529730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OH12: Hạt nhân/ </w:t>
            </w:r>
            <w:r>
              <w:rPr>
                <w:i/>
                <w:szCs w:val="24"/>
              </w:rPr>
              <w:t>Nucl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3_1355529730"/>
            <w:bookmarkStart w:id="87" w:name="__Fieldmark__43_1355529730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Cs w:val="24"/>
              </w:rPr>
              <w:t xml:space="preserve">OH13: Dịch vụ chăm sóc sức khỏe/ </w:t>
            </w:r>
            <w:r>
              <w:rPr>
                <w:i/>
                <w:szCs w:val="24"/>
              </w:rPr>
              <w:t>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4_1355529730"/>
            <w:bookmarkStart w:id="89" w:name="__Fieldmark__44_1355529730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Ghi chú/ </w:t>
      </w:r>
      <w:r>
        <w:rPr>
          <w:i/>
          <w:iCs/>
          <w:szCs w:val="24"/>
        </w:rPr>
        <w:t>Note</w:t>
      </w:r>
      <w:r>
        <w:rPr>
          <w:szCs w:val="24"/>
        </w:rPr>
        <w:t xml:space="preserve">: Tham khảo IAF MD17, IAF MD 22, IAF ID1 và “Statistical Classification of Economic Activities in the European Community – NACE Rev. 2”/ </w:t>
      </w:r>
      <w:r>
        <w:rPr>
          <w:i/>
          <w:iCs/>
          <w:szCs w:val="24"/>
        </w:rPr>
        <w:t>Reference to IAF MD17, IAF MD22, IAF ID1 and “Statistical Classification of Economic Activities in the European Community – NACE Rev. 2”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examiners, technical exper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Họ tên;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;  Kinh nghiệm làm việc </w:t>
            </w:r>
            <w:r>
              <w:rPr>
                <w:i/>
                <w:szCs w:val="24"/>
              </w:rPr>
              <w:t xml:space="preserve">Full name; Qualification; Work experie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tổ chức được chứng nhận/ </w:t>
      </w:r>
      <w:r>
        <w:rPr>
          <w:i/>
          <w:color w:val="000000"/>
          <w:sz w:val="26"/>
          <w:szCs w:val="26"/>
        </w:rPr>
        <w:t>List of certified clien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Tên tổ chức/</w:t>
            </w:r>
            <w:r>
              <w:rPr/>
              <w:t xml:space="preserve"> </w:t>
            </w:r>
            <w:r>
              <w:rPr>
                <w:i/>
                <w:szCs w:val="24"/>
              </w:rPr>
              <w:t xml:space="preserve">Name of organiz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iệu lực/ </w:t>
            </w:r>
            <w:r>
              <w:rPr>
                <w:i/>
                <w:szCs w:val="24"/>
              </w:rPr>
              <w:t xml:space="preserve">Valid unti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432" w:gutter="0" w:header="720" w:top="776" w:footer="4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46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OHS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1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90" w:name="_Hlk196766627"/>
          <w:bookmarkEnd w:id="90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OHS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OHS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9:00Z</dcterms:created>
  <dc:creator>Nguyen Anh Tuan</dc:creator>
  <dc:description/>
  <cp:keywords/>
  <dc:language>en-US</dc:language>
  <cp:lastModifiedBy>Trang Ho</cp:lastModifiedBy>
  <cp:lastPrinted>2011-06-29T15:17:00Z</cp:lastPrinted>
  <dcterms:modified xsi:type="dcterms:W3CDTF">2025-05-21T08:39:00Z</dcterms:modified>
  <cp:revision>4</cp:revision>
  <dc:subject/>
  <dc:title>Application Form</dc:title>
</cp:coreProperties>
</file>