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</w:rPr>
              <w:t xml:space="preserve">Có hiệu lực từ/ </w:t>
            </w:r>
            <w:r>
              <w:rPr>
                <w:i/>
                <w:color w:val="000000"/>
              </w:rPr>
              <w:t>Valid from:</w:t>
            </w:r>
            <w:r>
              <w:rPr>
                <w:color w:val="000000"/>
              </w:rPr>
              <w:t xml:space="preserve"> 15/06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753327754"/>
            <w:bookmarkStart w:id="1" w:name="__Fieldmark__0_753327754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6" w:hanging="0"/>
              <w:rPr/>
            </w:pPr>
            <w:r>
              <w:rPr>
                <w:iCs/>
                <w:color w:val="000000"/>
                <w:szCs w:val="24"/>
              </w:rPr>
              <w:t xml:space="preserve">Yêu cầu về năng lực cho việc đánh giá và chứng nhận hệ thống quản lý chất lượng/ </w:t>
            </w:r>
            <w:r>
              <w:rPr>
                <w:i/>
                <w:iCs/>
                <w:color w:val="000000"/>
                <w:szCs w:val="24"/>
              </w:rPr>
              <w:t>Competence requirements for auditing and certification of quality management systems.</w:t>
            </w:r>
          </w:p>
          <w:p>
            <w:pPr>
              <w:pStyle w:val="TextBodyIndent"/>
              <w:spacing w:before="120" w:after="0"/>
              <w:ind w:left="0" w:right="86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</w:rPr>
              <w:t xml:space="preserve">Có hiệu lực từ/ </w:t>
            </w:r>
            <w:r>
              <w:rPr>
                <w:i/>
                <w:color w:val="000000"/>
              </w:rPr>
              <w:t>Valid from:</w:t>
            </w:r>
            <w:r>
              <w:rPr>
                <w:color w:val="000000"/>
              </w:rPr>
              <w:t xml:space="preserve"> 02/05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753327754"/>
            <w:bookmarkStart w:id="3" w:name="__Fieldmark__1_753327754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753327754"/>
            <w:bookmarkStart w:id="5" w:name="__Fieldmark__2_753327754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AF </w:t>
            </w:r>
            <w:r>
              <w:rPr>
                <w:rStyle w:val="Contenttitle"/>
                <w:color w:val="000000"/>
              </w:rPr>
              <w:t>MD 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/>
            </w:pPr>
            <w:r>
              <w:rPr>
                <w:color w:val="000000"/>
                <w:szCs w:val="24"/>
              </w:rPr>
              <w:t>C</w:t>
            </w:r>
            <w:r>
              <w:rPr>
                <w:rStyle w:val="Contenttitle"/>
                <w:color w:val="000000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color w:val="000000"/>
              </w:rPr>
              <w:t>Transfer of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753327754"/>
            <w:bookmarkStart w:id="7" w:name="__Fieldmark__3_753327754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color w:val="000000"/>
              </w:rPr>
              <w:t>IAF MD 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</w:rPr>
            </w:pPr>
            <w:r>
              <w:rPr>
                <w:color w:val="000000"/>
                <w:szCs w:val="24"/>
              </w:rPr>
              <w:t xml:space="preserve">Áp dụng kỹ thuật đánh giá có sự trợ giúp của máy tính (“CAAT”) trong việc đánh giá chứng nhận các hệ thống quản lý được công nhận/  </w:t>
            </w:r>
            <w:r>
              <w:rPr>
                <w:rStyle w:val="Contenttitle"/>
                <w:i/>
                <w:color w:val="000000"/>
              </w:rPr>
              <w:t>The use of Computer Assisted Auditing Techniques (“CAAT”) for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753327754"/>
            <w:bookmarkStart w:id="9" w:name="__Fieldmark__4_753327754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>Xác định thời lượng đánh giá QMS và EMS/</w:t>
            </w:r>
            <w:r>
              <w:rPr>
                <w:i/>
                <w:szCs w:val="24"/>
              </w:rPr>
              <w:t xml:space="preserve"> Determination of audit time of QMS and 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753327754"/>
            <w:bookmarkStart w:id="11" w:name="__Fieldmark__5_753327754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753327754"/>
            <w:bookmarkStart w:id="13" w:name="__Fieldmark__6_753327754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086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 90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Hệ thống Quản lý Chất lượng – Các yêu cầu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Quality Management System –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753327754"/>
            <w:bookmarkStart w:id="15" w:name="__Fieldmark__7_753327754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i/>
          <w:szCs w:val="24"/>
        </w:rPr>
        <w:t xml:space="preserve">Phạm vi đăng ký công nhận/ </w:t>
      </w:r>
      <w:r>
        <w:rPr>
          <w:i/>
        </w:rPr>
        <w:t>The scopes appl</w:t>
      </w:r>
      <w:r>
        <w:rPr/>
        <w:t>ied for accreditation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3"/>
        <w:gridCol w:w="4847"/>
        <w:gridCol w:w="1337"/>
        <w:gridCol w:w="96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hóm ngành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clus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ã IAF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AF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gành kinh tế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conomic sec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de quan trọ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ritical co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Thực phẩm/ </w:t>
            </w:r>
            <w:r>
              <w:rPr>
                <w:i/>
                <w:szCs w:val="24"/>
              </w:rPr>
              <w:t>Foo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ông nghiệp, lâm nghiệp và nuôi trồng thủy sả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753327754"/>
            <w:bookmarkStart w:id="17" w:name="__Fieldmark__8_753327754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ực phẩm, đồ uống, thuốc lá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products, beverages and tobacc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9_753327754"/>
            <w:bookmarkStart w:id="19" w:name="__Fieldmark__9_753327754"/>
            <w:bookmarkEnd w:id="1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hách sạn, nhà hàng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Hotels and restauran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0" w:name="__Fieldmark__10_753327754"/>
            <w:bookmarkStart w:id="21" w:name="__Fieldmark__10_753327754"/>
            <w:bookmarkEnd w:id="2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Cơ khí/ </w:t>
            </w:r>
            <w:r>
              <w:rPr>
                <w:i/>
                <w:szCs w:val="24"/>
              </w:rPr>
              <w:t>Mechanic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im loại cơ bản và sản phẩm được chế tạo từ kim loại”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Basic metals and fabricated metal product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Cs w:val="24"/>
              </w:rPr>
              <w:t>20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2" w:name="__Fieldmark__11_753327754"/>
            <w:bookmarkStart w:id="23" w:name="__Fieldmark__11_753327754"/>
            <w:bookmarkEnd w:id="2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áy móc, thiết bị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chinery and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4" w:name="__Fieldmark__12_753327754"/>
            <w:bookmarkStart w:id="25" w:name="__Fieldmark__12_753327754"/>
            <w:bookmarkEnd w:id="2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iết bị điện, quang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ectrical and optical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6" w:name="__Fieldmark__13_753327754"/>
            <w:bookmarkStart w:id="27" w:name="__Fieldmark__13_753327754"/>
            <w:bookmarkEnd w:id="2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Đóng tàu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pbuilding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8" w:name="__Fieldmark__14_753327754"/>
            <w:bookmarkStart w:id="29" w:name="__Fieldmark__14_753327754"/>
            <w:bookmarkEnd w:id="2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hương tiện vận tải khá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transport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0" w:name="__Fieldmark__15_753327754"/>
            <w:bookmarkStart w:id="31" w:name="__Fieldmark__15_753327754"/>
            <w:bookmarkEnd w:id="3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Giấy/ </w:t>
            </w:r>
            <w:r>
              <w:rPr>
                <w:i/>
                <w:szCs w:val="24"/>
              </w:rPr>
              <w:t>Pap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ới hạn đối với các sản phẩm giấy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Limited to “Paper products”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2" w:name="__Fieldmark__16_753327754"/>
            <w:bookmarkStart w:id="33" w:name="__Fieldmark__16_753327754"/>
            <w:bookmarkEnd w:id="3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ông ty xuất bả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shing compani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4" w:name="__Fieldmark__17_753327754"/>
            <w:bookmarkStart w:id="35" w:name="__Fieldmark__17_753327754"/>
            <w:bookmarkEnd w:id="3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ông ty in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Printing compani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6" w:name="__Fieldmark__18_753327754"/>
            <w:bookmarkStart w:id="37" w:name="__Fieldmark__18_753327754"/>
            <w:bookmarkEnd w:id="3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Các sản phẩm khoáng/ </w:t>
            </w:r>
            <w:r>
              <w:rPr>
                <w:i/>
                <w:szCs w:val="24"/>
              </w:rPr>
              <w:t>Miner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2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8" w:name="__Fieldmark__19_753327754"/>
            <w:bookmarkStart w:id="39" w:name="__Fieldmark__19_753327754"/>
            <w:bookmarkEnd w:id="3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ác sản phẩm khoáng phi kim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n-metallic mineral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0" w:name="__Fieldmark__20_753327754"/>
            <w:bookmarkStart w:id="41" w:name="__Fieldmark__20_753327754"/>
            <w:bookmarkEnd w:id="4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ê tông, xi măng, vôi, vữa v.v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crete, cement, lime, plaster, etc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2" w:name="__Fieldmark__21_753327754"/>
            <w:bookmarkStart w:id="43" w:name="__Fieldmark__21_753327754"/>
            <w:bookmarkEnd w:id="4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Xây dựng/ </w:t>
            </w:r>
            <w:r>
              <w:rPr>
                <w:i/>
                <w:szCs w:val="24"/>
              </w:rPr>
              <w:t>Constru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4" w:name="__Fieldmark__22_753327754"/>
            <w:bookmarkStart w:id="45" w:name="__Fieldmark__22_753327754"/>
            <w:bookmarkEnd w:id="4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ịch vụ kỹ thuật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ngineering servic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6" w:name="__Fieldmark__23_753327754"/>
            <w:bookmarkStart w:id="47" w:name="__Fieldmark__23_753327754"/>
            <w:bookmarkEnd w:id="4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Sản xuất hàng tiêu dùng/ </w:t>
            </w:r>
            <w:r>
              <w:rPr>
                <w:i/>
                <w:szCs w:val="24"/>
              </w:rPr>
              <w:t>Goods produ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ệt và sản phẩm dệt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xtiles and textile product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5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8" w:name="__Fieldmark__24_753327754"/>
            <w:bookmarkStart w:id="49" w:name="__Fieldmark__24_753327754"/>
            <w:bookmarkEnd w:id="4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a và sản phẩm da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eather and leather products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0" w:name="__Fieldmark__25_753327754"/>
            <w:bookmarkStart w:id="51" w:name="__Fieldmark__25_753327754"/>
            <w:bookmarkEnd w:id="5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ỗ và sản phẩm gỗ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ood and wood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2" w:name="__Fieldmark__26_753327754"/>
            <w:bookmarkStart w:id="53" w:name="__Fieldmark__26_753327754"/>
            <w:bookmarkEnd w:id="5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ao su và các sản phẩm nhự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Rubber and plastic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4" w:name="__Fieldmark__27_753327754"/>
            <w:bookmarkStart w:id="55" w:name="__Fieldmark__27_753327754"/>
            <w:bookmarkEnd w:id="5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hững ngành sản xuất khác chưa được phân loại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anufacturing not elsewhere classified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6" w:name="__Fieldmark__28_753327754"/>
            <w:bookmarkStart w:id="57" w:name="__Fieldmark__28_753327754"/>
            <w:bookmarkEnd w:id="5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Hóa chất/ </w:t>
            </w:r>
            <w:r>
              <w:rPr>
                <w:i/>
                <w:szCs w:val="24"/>
              </w:rPr>
              <w:t>Chemic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ới hạn đối với “sản xuất giấy và bột giấy”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ulp and paper manufacturing”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8" w:name="__Fieldmark__29_753327754"/>
            <w:bookmarkStart w:id="59" w:name="__Fieldmark__29_753327754"/>
            <w:bookmarkEnd w:id="5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ản xuất than cốc và các sản phẩm từ lọc dầu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nufacture of coke and refined petroleum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0" w:name="__Fieldmark__30_753327754"/>
            <w:bookmarkStart w:id="61" w:name="__Fieldmark__30_753327754"/>
            <w:bookmarkEnd w:id="6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óa chất, các sản phẩm hóa và sợi hóa họ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emicals, chemical products and fibr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2" w:name="__Fieldmark__31_753327754"/>
            <w:bookmarkStart w:id="63" w:name="__Fieldmark__31_753327754"/>
            <w:bookmarkEnd w:id="6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ung cấp/ </w:t>
            </w:r>
            <w:r>
              <w:rPr>
                <w:i/>
                <w:szCs w:val="24"/>
              </w:rPr>
              <w:t>Supp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điệ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ctricity supply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4" w:name="__Fieldmark__32_753327754"/>
            <w:bookmarkStart w:id="65" w:name="__Fieldmark__32_753327754"/>
            <w:bookmarkEnd w:id="6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ga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as supply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6" w:name="__Fieldmark__33_753327754"/>
            <w:bookmarkStart w:id="67" w:name="__Fieldmark__33_753327754"/>
            <w:bookmarkEnd w:id="6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nước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ter supply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8" w:name="__Fieldmark__34_753327754"/>
            <w:bookmarkStart w:id="69" w:name="__Fieldmark__34_753327754"/>
            <w:bookmarkEnd w:id="6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ận tải và quản lý chất thải/ </w:t>
            </w:r>
            <w:r>
              <w:rPr>
                <w:i/>
                <w:szCs w:val="24"/>
              </w:rPr>
              <w:t>Transport &amp; Waste manage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ái chế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cycl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0" w:name="__Fieldmark__35_753327754"/>
            <w:bookmarkStart w:id="71" w:name="__Fieldmark__35_753327754"/>
            <w:bookmarkEnd w:id="7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ận tải, lưu kho và thông ti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, storage and communic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2" w:name="__Fieldmark__36_753327754"/>
            <w:bookmarkStart w:id="73" w:name="__Fieldmark__36_753327754"/>
            <w:bookmarkEnd w:id="7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ác dịch vụ xã hội khá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social servic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4" w:name="__Fieldmark__37_753327754"/>
            <w:bookmarkStart w:id="75" w:name="__Fieldmark__37_753327754"/>
            <w:bookmarkEnd w:id="7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Dịch vụ/ </w:t>
            </w:r>
            <w:r>
              <w:rPr>
                <w:i/>
                <w:szCs w:val="24"/>
              </w:rPr>
              <w:t>Servic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án buôn, bán lẻ; sửa chữa ô tô, xe máy, đồ gia dụ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holesale and retail trade; Repair of motor vehicles, motorcycles and personal and household good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Cs w:val="24"/>
              </w:rPr>
              <w:t>33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6" w:name="__Fieldmark__38_753327754"/>
            <w:bookmarkStart w:id="77" w:name="__Fieldmark__38_753327754"/>
            <w:bookmarkEnd w:id="7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>Môi giới tài chính; bất động sản; cho thuê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cial intermediation; real estate; renting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8" w:name="__Fieldmark__39_753327754"/>
            <w:bookmarkStart w:id="79" w:name="__Fieldmark__39_753327754"/>
            <w:bookmarkEnd w:id="7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nghệ thông ti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 technology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0" w:name="__Fieldmark__40_753327754"/>
            <w:bookmarkStart w:id="81" w:name="__Fieldmark__40_753327754"/>
            <w:bookmarkEnd w:id="8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há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ther services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2" w:name="__Fieldmark__41_753327754"/>
            <w:bookmarkStart w:id="83" w:name="__Fieldmark__41_753327754"/>
            <w:bookmarkEnd w:id="8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ành chính cô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c administr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4" w:name="__Fieldmark__42_753327754"/>
            <w:bookmarkStart w:id="85" w:name="__Fieldmark__42_753327754"/>
            <w:bookmarkEnd w:id="8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6" w:name="__Fieldmark__43_753327754"/>
            <w:bookmarkStart w:id="87" w:name="__Fieldmark__43_753327754"/>
            <w:bookmarkEnd w:id="8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Hạt nhân/ </w:t>
            </w:r>
            <w:r>
              <w:rPr>
                <w:i/>
                <w:szCs w:val="24"/>
              </w:rPr>
              <w:t>Nucle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ăng lượng hạt nhâ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 fu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8" w:name="__Fieldmark__44_753327754"/>
            <w:bookmarkStart w:id="89" w:name="__Fieldmark__44_753327754"/>
            <w:bookmarkEnd w:id="8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4"/>
              </w:rPr>
              <w:t xml:space="preserve">Dược phẩm/ </w:t>
            </w:r>
            <w:r>
              <w:rPr>
                <w:i/>
                <w:szCs w:val="24"/>
              </w:rPr>
              <w:t>Pharmaceutic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0" w:name="__Fieldmark__45_753327754"/>
            <w:bookmarkStart w:id="91" w:name="__Fieldmark__45_753327754"/>
            <w:bookmarkEnd w:id="9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4"/>
              </w:rPr>
              <w:t xml:space="preserve">Không gian vũ trụ/ </w:t>
            </w:r>
            <w:r>
              <w:rPr>
                <w:i/>
                <w:szCs w:val="24"/>
              </w:rPr>
              <w:t>Aerospa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2" w:name="__Fieldmark__46_753327754"/>
            <w:bookmarkStart w:id="93" w:name="__Fieldmark__46_753327754"/>
            <w:bookmarkEnd w:id="9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Dịch vụ chăm sóc sức khỏe/ </w:t>
            </w:r>
            <w:r>
              <w:rPr>
                <w:i/>
                <w:szCs w:val="24"/>
              </w:rPr>
              <w:t>Heal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 và các dịch vụ xã hội khá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 and social wo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4" w:name="__Fieldmark__47_753327754"/>
            <w:bookmarkStart w:id="95" w:name="__Fieldmark__47_753327754"/>
            <w:bookmarkEnd w:id="9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Ghi chú/ </w:t>
      </w:r>
      <w:r>
        <w:rPr>
          <w:i/>
        </w:rPr>
        <w:t xml:space="preserve">Note: </w:t>
      </w:r>
      <w:r>
        <w:rPr/>
        <w:t>1. Tham khảo IAF MD 7 và IAF ID 1/</w:t>
      </w:r>
      <w:r>
        <w:rPr>
          <w:i/>
        </w:rPr>
        <w:t xml:space="preserve"> This table is referred to IAF MD 7 và IAF ID1.</w:t>
      </w:r>
    </w:p>
    <w:p>
      <w:pPr>
        <w:pStyle w:val="Normal"/>
        <w:jc w:val="both"/>
        <w:rPr/>
      </w:pPr>
      <w:r>
        <w:rPr>
          <w:szCs w:val="24"/>
        </w:rPr>
        <w:t xml:space="preserve">2. Đăng ký những ngành đã có khách hàng được chứng nhận hoặc đăng ký chứng nhận/ </w:t>
      </w:r>
      <w:r>
        <w:rPr>
          <w:i/>
          <w:szCs w:val="24"/>
        </w:rPr>
        <w:t>Apply for the code that CB has certified client or active applicant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anh sách chuyên gia/ </w:t>
      </w:r>
      <w:r>
        <w:rPr>
          <w:i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30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ăng lực kỹ thuật theo mã EA (NACE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EA (NACE)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4"/>
        <w:gridCol w:w="3240"/>
        <w:gridCol w:w="2070"/>
        <w:gridCol w:w="17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ạm vi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ertification scop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ã EA (NACE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A (NACE) 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Q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Q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Q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QMS CERTIFICATION BOD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96" w:name="_Hlk196766627"/>
          <w:bookmarkEnd w:id="96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Q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Q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0:00Z</dcterms:created>
  <dc:creator>Nguyen Anh Tuan</dc:creator>
  <dc:description/>
  <cp:keywords/>
  <dc:language>en-US</dc:language>
  <cp:lastModifiedBy>Minh Duc Giang</cp:lastModifiedBy>
  <cp:lastPrinted>2016-01-12T16:38:00Z</cp:lastPrinted>
  <dcterms:modified xsi:type="dcterms:W3CDTF">2025-05-03T09:15:00Z</dcterms:modified>
  <cp:revision>74</cp:revision>
  <dc:subject/>
  <dc:title>Application Form</dc:title>
</cp:coreProperties>
</file>