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340"/>
        <w:gridCol w:w="135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 xml:space="preserve">Tiêu chí công nhận/ </w:t>
            </w:r>
            <w:r>
              <w:rPr>
                <w:rStyle w:val="Contenttitle"/>
                <w:i/>
                <w:color w:val="000000"/>
                <w:szCs w:val="24"/>
              </w:rPr>
              <w:t>Accredit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color w:val="000000"/>
                <w:szCs w:val="24"/>
              </w:rPr>
              <w:t>ISO/IEC 17021-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color w:val="000000"/>
                <w:szCs w:val="24"/>
              </w:rPr>
              <w:t>Đánh giá sự phù hợp – Yêu cầu cho tổ chức đánh giá và chứng nhận hệ thống quản lý/</w:t>
            </w:r>
            <w:r>
              <w:rPr>
                <w:rStyle w:val="PageNumber"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Conformity assessment - Requirements for bodies providing audit and certification of management systems.</w:t>
            </w:r>
          </w:p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color w:val="000000"/>
              </w:rPr>
              <w:t xml:space="preserve">Có hiệu lực từ/ </w:t>
            </w:r>
            <w:r>
              <w:rPr>
                <w:i/>
                <w:color w:val="000000"/>
              </w:rPr>
              <w:t>Valid from:</w:t>
            </w:r>
            <w:r>
              <w:rPr>
                <w:color w:val="000000"/>
              </w:rPr>
              <w:t xml:space="preserve"> 15/06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2589595256"/>
            <w:bookmarkStart w:id="1" w:name="__Fieldmark__0_2589595256"/>
            <w:bookmarkEnd w:id="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color w:val="000000"/>
                <w:szCs w:val="24"/>
              </w:rPr>
              <w:t>ISO/IEC 17021-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6" w:hanging="0"/>
              <w:rPr/>
            </w:pPr>
            <w:r>
              <w:rPr>
                <w:iCs/>
                <w:color w:val="000000"/>
                <w:szCs w:val="24"/>
              </w:rPr>
              <w:t xml:space="preserve">Yêu cầu về năng lực cho việc đánh giá và chứng nhận hệ thống quản lý chất lượng/ </w:t>
            </w:r>
            <w:r>
              <w:rPr>
                <w:i/>
                <w:iCs/>
                <w:color w:val="000000"/>
                <w:szCs w:val="24"/>
              </w:rPr>
              <w:t>Competence requirements for auditing and certification of quality management systems.</w:t>
            </w:r>
          </w:p>
          <w:p>
            <w:pPr>
              <w:pStyle w:val="TextBodyIndent"/>
              <w:spacing w:before="120" w:after="0"/>
              <w:ind w:left="0" w:right="86" w:hanging="0"/>
              <w:rPr>
                <w:rStyle w:val="Contenttitle"/>
                <w:color w:val="000000"/>
                <w:szCs w:val="24"/>
              </w:rPr>
            </w:pPr>
            <w:r>
              <w:rPr>
                <w:color w:val="000000"/>
              </w:rPr>
              <w:t xml:space="preserve">Có hiệu lực từ/ </w:t>
            </w:r>
            <w:r>
              <w:rPr>
                <w:i/>
                <w:color w:val="000000"/>
              </w:rPr>
              <w:t>Valid from:</w:t>
            </w:r>
            <w:r>
              <w:rPr>
                <w:color w:val="000000"/>
              </w:rPr>
              <w:t xml:space="preserve"> 02/05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" w:name="__Fieldmark__1_2589595256"/>
            <w:bookmarkStart w:id="3" w:name="__Fieldmark__1_2589595256"/>
            <w:bookmarkEnd w:id="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80" w:hanging="0"/>
              <w:jc w:val="both"/>
              <w:rPr>
                <w:rStyle w:val="Contenttitle"/>
                <w:i/>
                <w:i/>
                <w:szCs w:val="24"/>
              </w:rPr>
            </w:pPr>
            <w:r>
              <w:rPr>
                <w:szCs w:val="24"/>
              </w:rPr>
              <w:t xml:space="preserve">Chứng nhận các tổ chức có nhiều địa điểm dựa trên việc chọn mẫu/ </w:t>
            </w:r>
            <w:r>
              <w:rPr>
                <w:i/>
                <w:szCs w:val="24"/>
              </w:rPr>
              <w:t>Certification of Multiple Sites Based on Samplin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" w:name="__Fieldmark__2_2589595256"/>
            <w:bookmarkStart w:id="5" w:name="__Fieldmark__2_2589595256"/>
            <w:bookmarkEnd w:id="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AF </w:t>
            </w:r>
            <w:r>
              <w:rPr>
                <w:rStyle w:val="Contenttitle"/>
                <w:color w:val="000000"/>
              </w:rPr>
              <w:t>MD 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18" w:firstLine="18"/>
              <w:rPr/>
            </w:pPr>
            <w:r>
              <w:rPr>
                <w:color w:val="000000"/>
                <w:szCs w:val="24"/>
              </w:rPr>
              <w:t>C</w:t>
            </w:r>
            <w:r>
              <w:rPr>
                <w:rStyle w:val="Contenttitle"/>
                <w:color w:val="000000"/>
              </w:rPr>
              <w:t xml:space="preserve">huyển giao chứng nhận Hệ thống Quản lý được công nhận giữa các tổ chức chứng nhận/ </w:t>
            </w:r>
            <w:r>
              <w:rPr>
                <w:rStyle w:val="Contenttitle"/>
                <w:i/>
                <w:color w:val="000000"/>
              </w:rPr>
              <w:t>Transfer of Accredited Certification of Management Syst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" w:name="__Fieldmark__3_2589595256"/>
            <w:bookmarkStart w:id="7" w:name="__Fieldmark__3_2589595256"/>
            <w:bookmarkEnd w:id="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rStyle w:val="Contenttitle"/>
                <w:color w:val="000000"/>
              </w:rPr>
              <w:t>IAF MD 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color w:val="000000"/>
              </w:rPr>
            </w:pPr>
            <w:r>
              <w:rPr>
                <w:color w:val="000000"/>
                <w:szCs w:val="24"/>
              </w:rPr>
              <w:t xml:space="preserve">Áp dụng kỹ thuật đánh giá có sự trợ giúp của máy tính (“CAAT”) trong việc đánh giá chứng nhận các hệ thống quản lý được công nhận/  </w:t>
            </w:r>
            <w:r>
              <w:rPr>
                <w:rStyle w:val="Contenttitle"/>
                <w:i/>
                <w:color w:val="000000"/>
              </w:rPr>
              <w:t>The use of Computer Assisted Auditing Techniques (“CAAT”) for Accredited Certification of Management Syst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" w:name="__Fieldmark__4_2589595256"/>
            <w:bookmarkStart w:id="9" w:name="__Fieldmark__4_2589595256"/>
            <w:bookmarkEnd w:id="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>Xác định thời lượng đánh giá QMS và EMS/</w:t>
            </w:r>
            <w:r>
              <w:rPr>
                <w:i/>
                <w:szCs w:val="24"/>
              </w:rPr>
              <w:t xml:space="preserve"> Determination of audit time of QMS and EM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0" w:name="__Fieldmark__5_2589595256"/>
            <w:bookmarkStart w:id="11" w:name="__Fieldmark__5_2589595256"/>
            <w:bookmarkEnd w:id="1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Áp dụng ISO/IEC 17021 trong đánh giá tích hợp hệ thống quản lý/ </w:t>
            </w:r>
            <w:hyperlink r:id="rId2">
              <w:r>
                <w:rPr>
                  <w:rStyle w:val="InternetLink"/>
                  <w:i/>
                  <w:szCs w:val="24"/>
                </w:rPr>
                <w:t xml:space="preserve">Application of ISO/IEC 17021 for Audits of Integrated Management Systems. 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2" w:name="__Fieldmark__6_2589595256"/>
            <w:bookmarkStart w:id="13" w:name="__Fieldmark__6_2589595256"/>
            <w:bookmarkEnd w:id="1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AF MD 2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ông bố và cập nhật thông tin trên cơ sở dữ liệu của IAF/ </w:t>
            </w:r>
            <w:r>
              <w:rPr>
                <w:bCs/>
                <w:i/>
                <w:iCs/>
                <w:szCs w:val="24"/>
              </w:rPr>
              <w:t>Upload and Maintenance of Data on IAF Databa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.VnTime;Times New Roman" w:hAnsi=".VnTime;Times New Roman" w:cs=".VnTime;Times New Roman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4" w:name="__Fieldmark__7_2589595256"/>
            <w:bookmarkStart w:id="15" w:name="__Fieldmark__7_2589595256"/>
            <w:bookmarkEnd w:id="1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TextBody"/>
        <w:spacing w:before="12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086"/>
        <w:gridCol w:w="135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 xml:space="preserve">Tiêu chí chứng nhận/ </w:t>
            </w:r>
            <w:r>
              <w:rPr>
                <w:i/>
                <w:szCs w:val="24"/>
              </w:rPr>
              <w:t>Certific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/>
            </w:pPr>
            <w:r>
              <w:rPr>
                <w:rStyle w:val="Contenttitle"/>
                <w:color w:val="000000"/>
                <w:szCs w:val="24"/>
              </w:rPr>
              <w:t>ISO 900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80" w:hanging="0"/>
              <w:rPr>
                <w:rStyle w:val="Contenttitle"/>
                <w:i/>
                <w:i/>
                <w:iCs/>
                <w:color w:val="000000"/>
                <w:szCs w:val="24"/>
              </w:rPr>
            </w:pPr>
            <w:r>
              <w:rPr>
                <w:rStyle w:val="Contenttitle"/>
                <w:color w:val="000000"/>
                <w:szCs w:val="24"/>
              </w:rPr>
              <w:t>Hệ thống Quản lý Chất lượng – Các yêu cầu/</w:t>
            </w:r>
            <w:r>
              <w:rPr>
                <w:rStyle w:val="PageNumber"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Quality Management System – Requir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6" w:name="__Fieldmark__8_2589595256"/>
            <w:bookmarkStart w:id="17" w:name="__Fieldmark__8_2589595256"/>
            <w:bookmarkEnd w:id="1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>
          <w:i/>
          <w:szCs w:val="24"/>
        </w:rPr>
        <w:t xml:space="preserve">Phạm vi đăng ký công nhận/ </w:t>
      </w:r>
      <w:r>
        <w:rPr>
          <w:i/>
        </w:rPr>
        <w:t>The scopes appl</w:t>
      </w:r>
      <w:r>
        <w:rPr/>
        <w:t>ied for accreditation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53"/>
        <w:gridCol w:w="4847"/>
        <w:gridCol w:w="1337"/>
        <w:gridCol w:w="963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Nhóm ngành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chnical clust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ã IAF</w:t>
            </w:r>
          </w:p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AF cod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Ngành kinh tế</w:t>
            </w:r>
          </w:p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conomic sec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ode quan trọ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Cs w:val="24"/>
              </w:rPr>
              <w:t>Critical co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Thực phẩm/ </w:t>
            </w:r>
            <w:r>
              <w:rPr>
                <w:i/>
                <w:szCs w:val="24"/>
              </w:rPr>
              <w:t>Foo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Nông nghiệp, lâm nghiệp và nuôi trồng thủy sản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griculture, forestry and fishing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18" w:name="__Fieldmark__9_2589595256"/>
            <w:bookmarkStart w:id="19" w:name="__Fieldmark__9_2589595256"/>
            <w:bookmarkEnd w:id="1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ực phẩm, đồ uống, thuốc lá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ood products, beverages and tobacco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0" w:name="__Fieldmark__10_2589595256"/>
            <w:bookmarkStart w:id="21" w:name="__Fieldmark__10_2589595256"/>
            <w:bookmarkEnd w:id="2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hách sạn, nhà hàng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otels and restaurant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2" w:name="__Fieldmark__11_2589595256"/>
            <w:bookmarkStart w:id="23" w:name="__Fieldmark__11_2589595256"/>
            <w:bookmarkEnd w:id="2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Cơ khí/ </w:t>
            </w:r>
            <w:r>
              <w:rPr>
                <w:i/>
                <w:szCs w:val="24"/>
              </w:rPr>
              <w:t>Mechanic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im loại cơ bản và sản phẩm được chế tạo từ kim loại”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i/>
                <w:szCs w:val="24"/>
              </w:rPr>
              <w:t>Basic metals and fabricated metal product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Cs w:val="24"/>
              </w:rPr>
              <w:t>20 hoặc/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 xml:space="preserve"> 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4" w:name="__Fieldmark__12_2589595256"/>
            <w:bookmarkStart w:id="25" w:name="__Fieldmark__12_2589595256"/>
            <w:bookmarkEnd w:id="2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Máy móc, thiết bị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chinery and equipment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6" w:name="__Fieldmark__13_2589595256"/>
            <w:bookmarkStart w:id="27" w:name="__Fieldmark__13_2589595256"/>
            <w:bookmarkEnd w:id="2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hiết bị điện, quang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lectrical and optical equipment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28" w:name="__Fieldmark__14_2589595256"/>
            <w:bookmarkStart w:id="29" w:name="__Fieldmark__14_2589595256"/>
            <w:bookmarkEnd w:id="2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>
          <w:trHeight w:val="7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Đóng tàu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hipbuilding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0" w:name="__Fieldmark__15_2589595256"/>
            <w:bookmarkStart w:id="31" w:name="__Fieldmark__15_2589595256"/>
            <w:bookmarkEnd w:id="3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hương tiện vận tải khác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ther transport equipment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2" w:name="__Fieldmark__16_2589595256"/>
            <w:bookmarkStart w:id="33" w:name="__Fieldmark__16_2589595256"/>
            <w:bookmarkEnd w:id="3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Giấy/ </w:t>
            </w:r>
            <w:r>
              <w:rPr>
                <w:i/>
                <w:szCs w:val="24"/>
              </w:rPr>
              <w:t>Pape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Giới hạn đối với các sản phẩm giấy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imited to “Paper products”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4" w:name="__Fieldmark__17_2589595256"/>
            <w:bookmarkStart w:id="35" w:name="__Fieldmark__17_2589595256"/>
            <w:bookmarkEnd w:id="3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ông ty xuất bản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ublishing companie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6" w:name="__Fieldmark__18_2589595256"/>
            <w:bookmarkStart w:id="37" w:name="__Fieldmark__18_2589595256"/>
            <w:bookmarkEnd w:id="3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ông ty in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i/>
                <w:szCs w:val="24"/>
              </w:rPr>
              <w:t>Printing companie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38" w:name="__Fieldmark__19_2589595256"/>
            <w:bookmarkStart w:id="39" w:name="__Fieldmark__19_2589595256"/>
            <w:bookmarkEnd w:id="3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Các sản phẩm khoáng/ </w:t>
            </w:r>
            <w:r>
              <w:rPr>
                <w:i/>
                <w:szCs w:val="24"/>
              </w:rPr>
              <w:t>Mineral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hai thác mỏ, khai thác đá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ining and quarrying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2 hoặc/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 xml:space="preserve"> 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0" w:name="__Fieldmark__20_2589595256"/>
            <w:bookmarkStart w:id="41" w:name="__Fieldmark__20_2589595256"/>
            <w:bookmarkEnd w:id="4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ác sản phẩm khoáng phi kim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n-metallic mineral product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2" w:name="__Fieldmark__21_2589595256"/>
            <w:bookmarkStart w:id="43" w:name="__Fieldmark__21_2589595256"/>
            <w:bookmarkEnd w:id="4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Bê tông, xi măng, vôi, vữa v.v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ncrete, cement, lime, plaster, etc.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4" w:name="__Fieldmark__22_2589595256"/>
            <w:bookmarkStart w:id="45" w:name="__Fieldmark__22_2589595256"/>
            <w:bookmarkEnd w:id="4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Xây dựng/ </w:t>
            </w:r>
            <w:r>
              <w:rPr>
                <w:i/>
                <w:szCs w:val="24"/>
              </w:rPr>
              <w:t>Constructi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Xây dựng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nstruction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6" w:name="__Fieldmark__23_2589595256"/>
            <w:bookmarkStart w:id="47" w:name="__Fieldmark__23_2589595256"/>
            <w:bookmarkEnd w:id="4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ịch vụ kỹ thuật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ngineering service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48" w:name="__Fieldmark__24_2589595256"/>
            <w:bookmarkStart w:id="49" w:name="__Fieldmark__24_2589595256"/>
            <w:bookmarkEnd w:id="4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Sản xuất hàng tiêu dùng/ </w:t>
            </w:r>
            <w:r>
              <w:rPr>
                <w:i/>
                <w:szCs w:val="24"/>
              </w:rPr>
              <w:t>Goods producti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Cs w:val="24"/>
              </w:rPr>
              <w:t>Dệt và sản phẩm dệt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extiles and textile product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5 hoặc/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 xml:space="preserve"> 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0" w:name="__Fieldmark__25_2589595256"/>
            <w:bookmarkStart w:id="51" w:name="__Fieldmark__25_2589595256"/>
            <w:bookmarkEnd w:id="5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a và sản phẩm da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Leather and leather products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2" w:name="__Fieldmark__26_2589595256"/>
            <w:bookmarkStart w:id="53" w:name="__Fieldmark__26_2589595256"/>
            <w:bookmarkEnd w:id="5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Gỗ và sản phẩm gỗ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ood and wood product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4" w:name="__Fieldmark__27_2589595256"/>
            <w:bookmarkStart w:id="55" w:name="__Fieldmark__27_2589595256"/>
            <w:bookmarkEnd w:id="5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ao su và các sản phẩm nhựa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i/>
                <w:szCs w:val="24"/>
              </w:rPr>
              <w:t>Rubber and plastic product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6" w:name="__Fieldmark__28_2589595256"/>
            <w:bookmarkStart w:id="57" w:name="__Fieldmark__28_2589595256"/>
            <w:bookmarkEnd w:id="5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Những ngành sản xuất khác chưa được phân loại</w:t>
            </w:r>
          </w:p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Manufacturing not elsewhere classified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58" w:name="__Fieldmark__29_2589595256"/>
            <w:bookmarkStart w:id="59" w:name="__Fieldmark__29_2589595256"/>
            <w:bookmarkEnd w:id="5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Hóa chất/ </w:t>
            </w:r>
            <w:r>
              <w:rPr>
                <w:i/>
                <w:szCs w:val="24"/>
              </w:rPr>
              <w:t>Chemical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Giới hạn đối với “sản xuất giấy và bột giấy”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imited to “Pulp and paper manufacturing”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0" w:name="__Fieldmark__30_2589595256"/>
            <w:bookmarkStart w:id="61" w:name="__Fieldmark__30_2589595256"/>
            <w:bookmarkEnd w:id="6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ản xuất than cốc và các sản phẩm từ lọc dầu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nufacture of coke and refined petroleum product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2" w:name="__Fieldmark__31_2589595256"/>
            <w:bookmarkStart w:id="63" w:name="__Fieldmark__31_2589595256"/>
            <w:bookmarkEnd w:id="6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Hóa chất, các sản phẩm hóa và sợi hóa học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hemicals, chemical products and fibre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4" w:name="__Fieldmark__32_2589595256"/>
            <w:bookmarkStart w:id="65" w:name="__Fieldmark__32_2589595256"/>
            <w:bookmarkEnd w:id="6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ung cấp/ </w:t>
            </w:r>
            <w:r>
              <w:rPr>
                <w:i/>
                <w:szCs w:val="24"/>
              </w:rPr>
              <w:t>Suppl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ung cấp điện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Electricity supply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6" w:name="__Fieldmark__33_2589595256"/>
            <w:bookmarkStart w:id="67" w:name="__Fieldmark__33_2589595256"/>
            <w:bookmarkEnd w:id="6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ung cấp ga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Gas supply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68" w:name="__Fieldmark__34_2589595256"/>
            <w:bookmarkStart w:id="69" w:name="__Fieldmark__34_2589595256"/>
            <w:bookmarkEnd w:id="6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ung cấp nước</w:t>
            </w:r>
          </w:p>
          <w:p>
            <w:pPr>
              <w:pStyle w:val="Normal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Water supply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0" w:name="__Fieldmark__35_2589595256"/>
            <w:bookmarkStart w:id="71" w:name="__Fieldmark__35_2589595256"/>
            <w:bookmarkEnd w:id="7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ận tải và quản lý chất thải/ </w:t>
            </w:r>
            <w:r>
              <w:rPr>
                <w:i/>
                <w:szCs w:val="24"/>
              </w:rPr>
              <w:t>Transport &amp; Waste managemen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ái chế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cycling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2" w:name="__Fieldmark__36_2589595256"/>
            <w:bookmarkStart w:id="73" w:name="__Fieldmark__36_2589595256"/>
            <w:bookmarkEnd w:id="7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Vận tải, lưu kho và thông tin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ransport, storage and communication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4" w:name="__Fieldmark__37_2589595256"/>
            <w:bookmarkStart w:id="75" w:name="__Fieldmark__37_2589595256"/>
            <w:bookmarkEnd w:id="7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ác dịch vụ xã hội khác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ther social services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6" w:name="__Fieldmark__38_2589595256"/>
            <w:bookmarkStart w:id="77" w:name="__Fieldmark__38_2589595256"/>
            <w:bookmarkEnd w:id="7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Dịch vụ/ </w:t>
            </w:r>
            <w:r>
              <w:rPr>
                <w:i/>
                <w:szCs w:val="24"/>
              </w:rPr>
              <w:t>Servic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án buôn, bán lẻ; sửa chữa ô tô, xe máy, đồ gia dụng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/>
                <w:szCs w:val="24"/>
              </w:rPr>
              <w:t>Wholesale and retail trade; Repair of motor vehicles, motorcycles and personal and household good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Cs w:val="24"/>
              </w:rPr>
              <w:t>33 hoặc/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 xml:space="preserve"> 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78" w:name="__Fieldmark__39_2589595256"/>
            <w:bookmarkStart w:id="79" w:name="__Fieldmark__39_2589595256"/>
            <w:bookmarkEnd w:id="7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Môi giới tài chính; bất động sản; cho thuê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inancial intermediation; real estate; renting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0" w:name="__Fieldmark__40_2589595256"/>
            <w:bookmarkStart w:id="81" w:name="__Fieldmark__40_2589595256"/>
            <w:bookmarkEnd w:id="8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ông nghệ thông tin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formation technology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2" w:name="__Fieldmark__41_2589595256"/>
            <w:bookmarkStart w:id="83" w:name="__Fieldmark__41_2589595256"/>
            <w:bookmarkEnd w:id="8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 khác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Other services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4" w:name="__Fieldmark__42_2589595256"/>
            <w:bookmarkStart w:id="85" w:name="__Fieldmark__42_2589595256"/>
            <w:bookmarkEnd w:id="8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Hành chính công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ublic administration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6" w:name="__Fieldmark__43_2589595256"/>
            <w:bookmarkStart w:id="87" w:name="__Fieldmark__43_2589595256"/>
            <w:bookmarkEnd w:id="8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Giáo dục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ducation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88" w:name="__Fieldmark__44_2589595256"/>
            <w:bookmarkStart w:id="89" w:name="__Fieldmark__44_2589595256"/>
            <w:bookmarkEnd w:id="89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Hạt nhân/ </w:t>
            </w:r>
            <w:r>
              <w:rPr>
                <w:i/>
                <w:szCs w:val="24"/>
              </w:rPr>
              <w:t>Nucle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Năng lượng hạt nhân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uclear fue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90" w:name="__Fieldmark__45_2589595256"/>
            <w:bookmarkStart w:id="91" w:name="__Fieldmark__45_2589595256"/>
            <w:bookmarkEnd w:id="9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Cs w:val="24"/>
              </w:rPr>
              <w:t xml:space="preserve">Dược phẩm/ </w:t>
            </w:r>
            <w:r>
              <w:rPr>
                <w:i/>
                <w:szCs w:val="24"/>
              </w:rPr>
              <w:t>Pharmaceutical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ược phẩm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harmaceutica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92" w:name="__Fieldmark__46_2589595256"/>
            <w:bookmarkStart w:id="93" w:name="__Fieldmark__46_2589595256"/>
            <w:bookmarkEnd w:id="93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Cs w:val="24"/>
              </w:rPr>
              <w:t xml:space="preserve">Không gian vũ trụ/ </w:t>
            </w:r>
            <w:r>
              <w:rPr>
                <w:i/>
                <w:szCs w:val="24"/>
              </w:rPr>
              <w:t>Aerospa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hông gian vũ trụ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erospa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94" w:name="__Fieldmark__47_2589595256"/>
            <w:bookmarkStart w:id="95" w:name="__Fieldmark__47_2589595256"/>
            <w:bookmarkEnd w:id="95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Cs w:val="24"/>
              </w:rPr>
              <w:t xml:space="preserve">Dịch vụ chăm sóc sức khỏe/ </w:t>
            </w:r>
            <w:r>
              <w:rPr>
                <w:i/>
                <w:szCs w:val="24"/>
              </w:rPr>
              <w:t>Heal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Dịch vụ chăm sóc sức khỏe và các dịch vụ xã hội khác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ealth and social wor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96" w:name="__Fieldmark__48_2589595256"/>
            <w:bookmarkStart w:id="97" w:name="__Fieldmark__48_2589595256"/>
            <w:bookmarkEnd w:id="97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Ghi chú/ </w:t>
      </w:r>
      <w:r>
        <w:rPr>
          <w:i/>
        </w:rPr>
        <w:t xml:space="preserve">Note: </w:t>
      </w:r>
      <w:r>
        <w:rPr/>
        <w:t>1. Tham khảo IAF MD 7 và IAF ID 1/</w:t>
      </w:r>
      <w:r>
        <w:rPr>
          <w:i/>
        </w:rPr>
        <w:t xml:space="preserve"> This table is referred to IAF MD 7 và IAF ID1.</w:t>
      </w:r>
    </w:p>
    <w:p>
      <w:pPr>
        <w:pStyle w:val="Normal"/>
        <w:jc w:val="both"/>
        <w:rPr/>
      </w:pPr>
      <w:r>
        <w:rPr>
          <w:szCs w:val="24"/>
        </w:rPr>
        <w:t xml:space="preserve">2. Đăng ký những ngành đã có khách hàng được chứng nhận hoặc đăng ký chứng nhận/ </w:t>
      </w:r>
      <w:r>
        <w:rPr>
          <w:i/>
          <w:szCs w:val="24"/>
        </w:rPr>
        <w:t>Apply for the code that CB has certified client or active applicant.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Danh sách chuyên gia/ </w:t>
      </w:r>
      <w:r>
        <w:rPr>
          <w:i/>
          <w:sz w:val="26"/>
          <w:szCs w:val="26"/>
        </w:rPr>
        <w:t>List of auditor, technical experts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10"/>
        <w:gridCol w:w="306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Họ tên + </w:t>
            </w:r>
            <w:r>
              <w:rPr/>
              <w:t xml:space="preserve">Trình độ </w:t>
            </w:r>
            <w:r>
              <w:rPr>
                <w:szCs w:val="24"/>
              </w:rPr>
              <w:t>học</w:t>
            </w:r>
            <w:r>
              <w:rPr/>
              <w:t xml:space="preserve"> vấn + Kinh nghiệm làm việc + Đào tạo về đánh giá + Kinh nghiệm đánh giá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ull name + Qualification + Work experience +Audit training + Audit exper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Năng lực kỹ thuật theo mã EA (NACE)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2"/>
              </w:rPr>
              <w:t>Technical competence assigned according to EA (NACE)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Ghi chú </w:t>
            </w:r>
            <w:r>
              <w:rPr>
                <w:i/>
                <w:szCs w:val="24"/>
              </w:rPr>
              <w:t xml:space="preserve">Not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</w:rPr>
        <w:t>Danh sách khách hàng chứng nhận, đăng ký chứng nhận</w:t>
      </w:r>
      <w:r>
        <w:rPr/>
        <w:t>/ List of certified clients, applicant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94"/>
        <w:gridCol w:w="3240"/>
        <w:gridCol w:w="2070"/>
        <w:gridCol w:w="171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Tên khách hàng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me of certified cli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hạm vi chứng nhận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Certification scope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Mã EA (NACE)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A (NACE) co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hời gian chứng nhận có hiệu lực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ffective date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2"/>
        </w:rPr>
        <w:t>Ghi chú/</w:t>
      </w:r>
      <w:r>
        <w:rPr>
          <w:i/>
          <w:szCs w:val="22"/>
        </w:rPr>
        <w:t xml:space="preserve"> Note</w:t>
      </w:r>
      <w:r>
        <w:rPr>
          <w:szCs w:val="22"/>
        </w:rPr>
        <w:t xml:space="preserve">: CB phải </w:t>
      </w:r>
      <w:r>
        <w:rPr>
          <w:szCs w:val="24"/>
        </w:rPr>
        <w:t xml:space="preserve">hoàn thành quá trình chứng nhận và ra quyết định chứng nhận cho ít nhất 1 khách hàng/ </w:t>
      </w:r>
      <w:r>
        <w:rPr>
          <w:i/>
          <w:szCs w:val="24"/>
        </w:rPr>
        <w:t>CB shall has completed and made certification decision for at least 1 clien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720" w:gutter="0" w:header="720" w:top="776" w:footer="255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07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Q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5</w:t>
          </w:r>
        </w:p>
      </w:tc>
      <w:tc>
        <w:tcPr>
          <w:tcW w:w="40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22"/>
      <w:gridCol w:w="4071"/>
    </w:tblGrid>
    <w:tr>
      <w:trPr/>
      <w:tc>
        <w:tcPr>
          <w:tcW w:w="328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QMS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4</w:t>
          </w:r>
        </w:p>
      </w:tc>
      <w:tc>
        <w:tcPr>
          <w:tcW w:w="407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5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794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4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794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32"/>
              <w:lang w:val="vi-VN"/>
            </w:rPr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/>
          </w:pPr>
          <w:r>
            <w:rPr>
              <w:szCs w:val="24"/>
              <w:lang w:val="fr-FR"/>
            </w:rPr>
            <w:t xml:space="preserve">ÁP DỤNG ĐỐI VỚI TỔ CHỨC CHỨNG NHẬN QMS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fr-FR"/>
            </w:rPr>
            <w:t>APPLICABLE FOR QMS CERTIFICATION BOD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794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bookmarkStart w:id="98" w:name="_Hlk196766627"/>
          <w:bookmarkEnd w:id="98"/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4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794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32"/>
              <w:lang w:val="vi-VN"/>
            </w:rPr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/>
          </w:pPr>
          <w:r>
            <w:rPr>
              <w:szCs w:val="24"/>
              <w:lang w:val="fr-FR"/>
            </w:rPr>
            <w:t xml:space="preserve">ÁP DỤNG ĐỐI VỚI TỔ CHỨC CHỨNG NHẬN QMS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fr-FR"/>
            </w:rPr>
            <w:t>APPLICABLE FOR QMS CERTIFICATION BO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d.com.au/cms/iafnu/workstation/upFiles/IAFMD112013Application_of_ISO_17021_to_Audits_of_IMS_Pub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3:00Z</dcterms:created>
  <dc:creator>Nguyen Anh Tuan</dc:creator>
  <dc:description/>
  <cp:keywords/>
  <dc:language>en-US</dc:language>
  <cp:lastModifiedBy>Trang Ho</cp:lastModifiedBy>
  <cp:lastPrinted>2016-01-12T16:38:00Z</cp:lastPrinted>
  <dcterms:modified xsi:type="dcterms:W3CDTF">2025-05-21T08:34:00Z</dcterms:modified>
  <cp:revision>3</cp:revision>
  <dc:subject/>
  <dc:title>Application Form</dc:title>
</cp:coreProperties>
</file>