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70"/>
        <w:gridCol w:w="1350"/>
      </w:tblGrid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/>
              <w:t>ISO/IEC 17065: 2012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Đánh giá sự phù hợp – Yêu cầu đối với tổ chức chứng nhận sản phẩm, quá trình dịch vụ/</w:t>
            </w:r>
            <w:r>
              <w:rPr>
                <w:i/>
                <w:iCs/>
                <w:szCs w:val="24"/>
              </w:rPr>
              <w:t xml:space="preserve"> Conformity assessment - General requirements for bodies certifying products, processes and servi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837234701"/>
            <w:bookmarkStart w:id="1" w:name="__Fieldmark__0_3837234701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etGAP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79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>48/2012/TT-BNNPTNT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rStyle w:val="Contenttitle"/>
                <w:szCs w:val="24"/>
              </w:rPr>
              <w:t>06/2018/TT-BNNPT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3837234701"/>
            <w:bookmarkStart w:id="3" w:name="__Fieldmark__1_3837234701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color w:val="000000"/>
          <w:sz w:val="20"/>
          <w:szCs w:val="24"/>
        </w:rPr>
        <w:t xml:space="preserve">Phạm vi đăng ký công nhận/ </w:t>
      </w:r>
      <w:r>
        <w:rPr>
          <w:i/>
          <w:sz w:val="20"/>
        </w:rPr>
        <w:t>The scopes applied for accreditation</w: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88"/>
        <w:gridCol w:w="2070"/>
        <w:gridCol w:w="2250"/>
        <w:gridCol w:w="15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ên sản phẩm (Song ngữ Việt - Anh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 name (In Vietnamese and Englis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iêu chuẩn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ủ tục chứng nhận (quy định riêng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ion proced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hương thức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ype of certification schem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Ghi chú/ </w:t>
      </w:r>
      <w:r>
        <w:rPr>
          <w:i/>
          <w:szCs w:val="24"/>
        </w:rPr>
        <w:t>Note</w:t>
      </w:r>
      <w:r>
        <w:rPr>
          <w:szCs w:val="24"/>
        </w:rPr>
        <w:t xml:space="preserve">: Đăng ký những sản phẩm thuộc nhóm sản phẩm đã có khách hàng được chứng nhận hoặc đăng ký chứng nhận/ </w:t>
      </w:r>
      <w:r>
        <w:rPr>
          <w:i/>
          <w:szCs w:val="24"/>
        </w:rPr>
        <w:t>Apply for the products belongs to the group that CB has certified client or active applicant.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234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ọ tên + 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Năng lực thử nghiệm/ </w:t>
      </w:r>
      <w:r>
        <w:rPr>
          <w:i/>
          <w:color w:val="000000"/>
          <w:szCs w:val="26"/>
        </w:rPr>
        <w:t>Testing competenc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2700"/>
        <w:gridCol w:w="2340"/>
        <w:gridCol w:w="24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ối tượng thử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PT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B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ĩnh vực thử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ing fie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ình trạng công nhậ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reditation stat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63"/>
        <w:gridCol w:w="2890"/>
        <w:gridCol w:w="1493"/>
        <w:gridCol w:w="15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ản phẩm 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oduct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hời gian chứng nhận có hiệu l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432" w:gutter="0" w:header="720" w:top="776" w:footer="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52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VietGAP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52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VietGAP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VietGAP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 xml:space="preserve">APPLICABLE FOR </w:t>
          </w:r>
          <w:r>
            <w:rPr>
              <w:szCs w:val="24"/>
              <w:lang w:val="fr-FR"/>
            </w:rPr>
            <w:t>VietGAP</w:t>
          </w:r>
          <w:r>
            <w:rPr>
              <w:lang w:val="fr-FR"/>
            </w:rPr>
            <w:t xml:space="preserve"> CERTIFICATION BOD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4" w:name="_Hlk196766627"/>
          <w:bookmarkEnd w:id="4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VietGAP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 xml:space="preserve">APPLICABLE FOR </w:t>
          </w:r>
          <w:r>
            <w:rPr>
              <w:szCs w:val="24"/>
              <w:lang w:val="fr-FR"/>
            </w:rPr>
            <w:t>VietGAP</w:t>
          </w:r>
          <w:r>
            <w:rPr>
              <w:lang w:val="fr-FR"/>
            </w:rPr>
            <w:t xml:space="preserve">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8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5-05-03T09:17:00Z</dcterms:modified>
  <cp:revision>56</cp:revision>
  <dc:subject/>
  <dc:title>Application Form</dc:title>
</cp:coreProperties>
</file>