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62008621"/>
            <w:bookmarkStart w:id="1" w:name="__Fieldmark__0_362008621"/>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62008621"/>
            <w:bookmarkStart w:id="3" w:name="__Fieldmark__1_362008621"/>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62008621"/>
            <w:bookmarkStart w:id="5" w:name="__Fieldmark__2_362008621"/>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SO/IEC 17021-1: 2015, ISO/IEC 27006-1: 2024</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AF MD1/2/4/11/28: 2023</w:t>
            </w:r>
          </w:p>
        </w:tc>
      </w:tr>
    </w:tbl>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Bảng 1: </w:t>
      </w:r>
      <w:r>
        <w:rPr>
          <w:rFonts w:cs="Times New Roman" w:ascii="Times New Roman" w:hAnsi="Times New Roman"/>
          <w:b/>
          <w:sz w:val="24"/>
          <w:szCs w:val="24"/>
        </w:rPr>
        <w:t>ISO/IEC 17021-1: 2015, ISO/IEC 27006-1: 2024,</w:t>
      </w:r>
      <w:r>
        <w:rPr>
          <w:rFonts w:cs="Times New Roman" w:ascii="Times New Roman" w:hAnsi="Times New Roman"/>
          <w:b/>
          <w:bCs/>
          <w:sz w:val="24"/>
          <w:szCs w:val="24"/>
        </w:rPr>
        <w:t xml:space="preserve"> </w:t>
      </w:r>
      <w:r>
        <w:rPr>
          <w:rFonts w:cs="Times New Roman" w:ascii="Times New Roman" w:hAnsi="Times New Roman"/>
          <w:b/>
          <w:sz w:val="24"/>
          <w:szCs w:val="24"/>
        </w:rPr>
        <w:t>IAF MD1/2/4/5/11/28: 2023</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p>
            <w:pPr>
              <w:pStyle w:val="Normal"/>
              <w:spacing w:before="60" w:after="0"/>
              <w:jc w:val="both"/>
              <w:rPr/>
            </w:pPr>
            <w:r>
              <w:rPr>
                <w:rFonts w:cs="Times New Roman" w:ascii="Times New Roman" w:hAnsi="Times New Roman"/>
                <w:sz w:val="24"/>
                <w:szCs w:val="24"/>
              </w:rPr>
              <w:t>5.5.2 ISO/IEC 27006-1 TCCN có thể đưa ra cơ hội cải tiến nhưng không được đưa giải pháp cụ thể.</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không được cung cấp dịch vụ đánh giá nội bộ cho khách hàng. TCCN phải độc lập với tổ chức, chuyên gia cung cấp dịch vụ đánh giá nội bộ</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2 ISO/IEC 27006-1 TCCN phải xác định yêu cầu kiến thức, kỹ năng cho mỗi vị trí như quy định tại phụ lục A, B của ISO/IEC 17026-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3 ISO/IEC 27006-1 Yêu cầu năng lực đánh giá ISMS, xem xét đăng ký, thẩm xét và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ISO/IEC 27006-1 Chứng minh năng lực của chuyên gia đánh giá: TCCN phải chứng minh các CGĐG có kiến thức và kinh nghiệm thông qua: Đánh giá năng lực, đăng ký chuyên gia, đào tạo, cập nhật hồ sơ năng lực, chứng kiế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ĐG: Phải có trình độ tương đương bậc đại học, có kinh nghiệm làm việc về IT và an toàn thông tin, được ĐT về đánh giá ISMS, có kỹ năng đánh giá ISMS, thực hành đánh giá (auditor in training) ít nhất 1 cuộc đánh giá lần đầu (GĐ1, GĐ2) hoặc ĐG lại và ít nhất 1 cuộc ĐG GS, tham gia ít nhất 10MD đánh giá ISMS onsite trong vòng 5 năm gần nhất. Phải tham gia vào các hoạt động xem xét tài liệu, đánh giá rủi ro, lập báo cáo. Duy trì kiến thức, kỹ năng về an toàn thông tin và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KT: Phải có trình độ tương đương bậc đại học, có kinh nghiệm làm việc về IT và an toàn thông tin. Duy trì kiến thức, kỹ năng về an toàn thông t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ưởng đoàn: Phải tham gia đánh giá ít nhất 3 cuộc ISMS gồm tất cả các bước, bao gồm xác định phạm vi, lập kế hoạch, xem xét tài liệu, đánh giá rủi ro, đánh giá, báo cá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2 ISO/IEC 27006-1 chứng chỉ phải ký bởi người được giao nhiệm vụ. Tài liệu chứng nhận phải nêu phiên bản Tuyên bố Áp dụng. Khi không đánh giá tại chỗ, TCCN phải nêu rõ tất cả các hoạt động được đánh giá từ x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3 tài liệu (chứng chỉ) chứng nhận chỉ được viện dẫn đến tiêu chuẩn khi tổ chức so sánh hoạt động kiểm soát của họ với nội dung kiểm soát được nêu trong ISO/IEC 27001:2022 6.1.3.c, giải thích về những hoạt động kiểm soát được loại trừ. Có thể viện dẫn đến ISO/IEC 27001:2022 phụ lục A hoặc tiêu chuẩn có nêu biện pháp kiểm soát an toàn thông tin. TCCN phải nêu rõ các biện pháp kiểm soát được nêu trong Tuyên bố Áp dụng chỉ dùng để viện dẫn mà không dùng để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4.1 ISO/IEC 27006-1:2022 Trước khi đánh giá TCCN phải yêu cầu khách hàng báo cáo về những thông tin không được cung cấp do yêu cầu bảo mật hoặc thông tin nhạy cảm. TCCN phải xác định xem có thể đánh giá nếu thiếu các thông tin này hay không. Nếu TCCN kết luận không thể đánh giá nếu thiếu các thông tin này, TCCN phải thông tin tới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pPr>
            <w:r>
              <w:rPr>
                <w:rFonts w:cs="Times New Roman" w:ascii="Times New Roman" w:hAnsi="Times New Roman"/>
                <w:sz w:val="24"/>
                <w:szCs w:val="24"/>
              </w:rPr>
              <w:t>9.1.1.2 ISO/IEC 27006-1 Thủ tục chứng nhận: Thủ tục chứng nhạn không được giả định về cách thức thực hiện hệ thống ISMS, định dạng văn bản hoặc tài liệu. Thủ tục chứng nhận phải tập trung vào xác nhận hệ thống ISMS của khách hàng đáp ứng các yêu cầu ISO/IEC 27001, chính sách, mục tiêu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3.3 ISO/IEC 27006-1 Đánh giá từ xa: Khi TCCN tiến hành đánh giá từ xa, TCCN phải có thủ tục xác định mức độ đánh giá từ xa bao gồm việc phân tích các rủi ro liên quan đến đánh giá từ x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3.5 ISO/IEC 27006-1 TCCN không cấp chứng nhận ISMS trừ khi có đủ bằng chứng cho thấy đánh giá nội bộ, xem xét của lãnh đạo đã được thực hiện, có hiệu quả, được duy trì trong phạm vi chứng nhận.</w:t>
            </w:r>
          </w:p>
          <w:p>
            <w:pPr>
              <w:pStyle w:val="Normal"/>
              <w:spacing w:before="60" w:after="0"/>
              <w:jc w:val="both"/>
              <w:rPr/>
            </w:pPr>
            <w:r>
              <w:rPr>
                <w:rFonts w:cs="Times New Roman" w:ascii="Times New Roman" w:hAnsi="Times New Roman"/>
                <w:sz w:val="24"/>
                <w:szCs w:val="24"/>
              </w:rPr>
              <w:t xml:space="preserve">9.1.3.6 ISO/IEC 27006-1 đoàn đánh giá phải đánh giá ISMS theo phạm vi đã xác định. TCCN phải xác nhận phạm vi ISMS của khách hàng. Khách hàng phải đánh giá, xử lý rủi ro theo phạm vi đã xác định. TCCN phải xác nhận rằng những hoạt động này được thể hiện trong phạm vi hệ thống ISMS và Tuyên bố Áp dụng của khách hàng. </w:t>
            </w:r>
          </w:p>
          <w:p>
            <w:pPr>
              <w:pStyle w:val="Normal"/>
              <w:spacing w:before="60" w:after="0"/>
              <w:jc w:val="both"/>
              <w:rPr/>
            </w:pPr>
            <w:r>
              <w:rPr>
                <w:rFonts w:cs="Times New Roman" w:ascii="Times New Roman" w:hAnsi="Times New Roman"/>
                <w:sz w:val="24"/>
                <w:szCs w:val="24"/>
              </w:rPr>
              <w:t>9.1.4.2 ISO/IEC 27006-1 TCCN phải áp dụng phụ lục C của tiêu chuẩn ISO/IEC 27006:2022 để xác định ngày công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5.2 đánh giá nhiều địa điểm</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p>
            <w:pPr>
              <w:pStyle w:val="Normal"/>
              <w:spacing w:before="60" w:after="0"/>
              <w:jc w:val="both"/>
              <w:rPr/>
            </w:pPr>
            <w:r>
              <w:rPr>
                <w:rFonts w:cs="Times New Roman" w:ascii="Times New Roman" w:hAnsi="Times New Roman"/>
                <w:sz w:val="24"/>
                <w:szCs w:val="24"/>
              </w:rPr>
              <w:t>9.2.1.2 ISO/IEC 27006-1 mục tiêu đánh giá bao gồm: Xác định hiệu quả của hệ thống quản lý; Đảm bảo rằng khách hàng đã nhận biết những biện pháp kiểm soát cần thiết; Đảm bảo rằng các mục tiêu của ISMS đã đạt được.</w:t>
            </w:r>
          </w:p>
          <w:p>
            <w:pPr>
              <w:pStyle w:val="Normal"/>
              <w:spacing w:before="60" w:after="0"/>
              <w:jc w:val="both"/>
              <w:rPr/>
            </w:pPr>
            <w:r>
              <w:rPr>
                <w:rFonts w:cs="Times New Roman" w:ascii="Times New Roman" w:hAnsi="Times New Roman"/>
                <w:sz w:val="24"/>
                <w:szCs w:val="24"/>
              </w:rPr>
              <w:t>9.2.1.2 ISO/IEC 27006-1 Tiêu chí đánh giá phải bao gồm ISO/IEC 27001</w:t>
            </w:r>
          </w:p>
          <w:p>
            <w:pPr>
              <w:pStyle w:val="Normal"/>
              <w:spacing w:before="60" w:after="0"/>
              <w:jc w:val="both"/>
              <w:rPr/>
            </w:pPr>
            <w:r>
              <w:rPr>
                <w:rFonts w:cs="Times New Roman" w:ascii="Times New Roman" w:hAnsi="Times New Roman"/>
                <w:sz w:val="24"/>
                <w:szCs w:val="24"/>
              </w:rPr>
              <w:t>9.2.3.2 ISO/IEC 27006-1 Kế hoạch đánh giá ISMS phải xem xét việc kiểm soát an toàn thông t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2.3.3 ISO/IEC 27006-1 Đánh giá từ xa phải nâng cao hiệu lực hiệu quả của đánh giá, phải đề cập đến các công cụ hỗ trợ đánh giá từ x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p>
            <w:pPr>
              <w:pStyle w:val="Normal"/>
              <w:spacing w:before="60" w:after="0"/>
              <w:jc w:val="both"/>
              <w:rPr/>
            </w:pPr>
            <w:r>
              <w:rPr>
                <w:rFonts w:cs="Times New Roman" w:ascii="Times New Roman" w:hAnsi="Times New Roman"/>
                <w:sz w:val="24"/>
                <w:szCs w:val="24"/>
              </w:rPr>
              <w:t>9.3.2.1 ISO/IEC 27006-1 Báo cáo đánh giá giai đoạn 1 phải được lập thành văn bản. TCCN phải xem xét báo cáo gia đoạn 1 để quyết định đánh giá giai đoạn 2.</w:t>
            </w:r>
          </w:p>
          <w:p>
            <w:pPr>
              <w:pStyle w:val="Normal"/>
              <w:spacing w:before="60" w:after="0"/>
              <w:jc w:val="both"/>
              <w:rPr/>
            </w:pPr>
            <w:r>
              <w:rPr>
                <w:rFonts w:cs="Times New Roman" w:ascii="Times New Roman" w:hAnsi="Times New Roman"/>
                <w:sz w:val="24"/>
                <w:szCs w:val="24"/>
              </w:rPr>
              <w:t>9.3.2.2 ISO/IEC 27006-1 Bên cạnh việc đánh giá hiệu quả thực hiện ISMS, đánh giá giai đoạn 2 còn xác nhận rằng khách hàng tuân thủ các chính sách, mục tiêu và thủ tụ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p>
            <w:pPr>
              <w:pStyle w:val="Normal"/>
              <w:spacing w:before="60" w:after="0"/>
              <w:jc w:val="both"/>
              <w:rPr/>
            </w:pPr>
            <w:r>
              <w:rPr>
                <w:rFonts w:cs="Times New Roman" w:ascii="Times New Roman" w:hAnsi="Times New Roman"/>
                <w:sz w:val="24"/>
                <w:szCs w:val="24"/>
              </w:rPr>
              <w:t>9.4.2 ISO/IEC 27006-1 TCCN phải đảm bảo rằng thủ tục đánh giá rủi ro được thiết lập và thực hiện hiệu quả.</w:t>
            </w:r>
          </w:p>
          <w:p>
            <w:pPr>
              <w:pStyle w:val="Normal"/>
              <w:spacing w:before="60" w:after="0"/>
              <w:jc w:val="both"/>
              <w:rPr/>
            </w:pPr>
            <w:r>
              <w:rPr>
                <w:rFonts w:cs="Times New Roman" w:ascii="Times New Roman" w:hAnsi="Times New Roman"/>
                <w:sz w:val="24"/>
                <w:szCs w:val="24"/>
              </w:rPr>
              <w:t>9.4.3.2 ISO/IEC 27006-1 Phiếu hỏi, checklist, quan sát, ghi chép có thể là 1 phần của báo cáo đánh giá. Nếu thực hiện đánh giá từ xa, phải chỉ rõ mức độ đánh giá từ xa trong báo cáo. Báo cáo phải nêu tóm tắt những phát hiện quan trọng, điểm mạnh, điểm yếu của hệ thống IS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p>
            <w:pPr>
              <w:pStyle w:val="Normal"/>
              <w:spacing w:before="60" w:after="0"/>
              <w:jc w:val="both"/>
              <w:rPr/>
            </w:pPr>
            <w:r>
              <w:rPr>
                <w:rFonts w:cs="Times New Roman" w:ascii="Times New Roman" w:hAnsi="Times New Roman"/>
                <w:sz w:val="24"/>
                <w:szCs w:val="24"/>
              </w:rPr>
              <w:t>9.4.3.2 ISO/IEC 27006-1 TCCN sẽ không cấp chứng nhận trừ khi có đủ bằng chứng cho thấy xem xét của lãnh đạo, đánh giá nội bộ được thực hiện, hiệu quả và duy trì.</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pPr>
            <w:r>
              <w:rPr>
                <w:rFonts w:cs="Times New Roman" w:ascii="Times New Roman" w:hAnsi="Times New Roman"/>
                <w:sz w:val="24"/>
                <w:szCs w:val="24"/>
              </w:rPr>
              <w:t>9.6.2.4 ISO/IEC 27006-1 Khi đánh giá giám sát, TCCN phải kiểm tra hồ sơ khiếu nại, kháng nghị, kiểm tra HĐKP của khách hàng với NC nếu có. Báo cáo giám sát phải đề cập đến việc khắc phục NC trong lần đánh giá trước, phiên bản Tuyên bố Áp dụng, những thay đổi so với lần đánh giá trướ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8"/>
              </w:rPr>
            </w:pPr>
            <w:r>
              <w:rPr>
                <w:rFonts w:cs="Times New Roman" w:ascii="Times New Roman" w:hAnsi="Times New Roman"/>
                <w:bCs/>
                <w:sz w:val="24"/>
                <w:szCs w:val="28"/>
              </w:rPr>
              <w:t xml:space="preserve">10.1.2 </w:t>
            </w:r>
            <w:r>
              <w:rPr>
                <w:rFonts w:cs="Times New Roman" w:ascii="Times New Roman" w:hAnsi="Times New Roman"/>
                <w:sz w:val="24"/>
                <w:szCs w:val="24"/>
              </w:rPr>
              <w:t xml:space="preserve">ISO/IEC 27006-1 </w:t>
            </w:r>
            <w:r>
              <w:rPr>
                <w:rFonts w:cs="Times New Roman" w:ascii="Times New Roman" w:hAnsi="Times New Roman"/>
                <w:bCs/>
                <w:sz w:val="24"/>
                <w:szCs w:val="28"/>
              </w:rPr>
              <w:t>TCCN cần thực hiện hệ thống ISMS theo ISO/IEC 2700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8"/>
              </w:rPr>
            </w:pPr>
            <w:r>
              <w:rPr>
                <w:rFonts w:cs="Times New Roman" w:ascii="Times New Roman" w:hAnsi="Times New Roman"/>
                <w:bCs/>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8"/>
              </w:rPr>
            </w:pPr>
            <w:r>
              <w:rPr>
                <w:rFonts w:cs="Times New Roman" w:ascii="Times New Roman" w:hAnsi="Times New Roman"/>
                <w:bCs/>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bCs/>
                <w:sz w:val="24"/>
                <w:szCs w:val="24"/>
              </w:rPr>
              <w:t>IAF MD28: 2023 Công bố và cập nhật thông tin trên cơ sở dữ liệu của IAF</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I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I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I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bookmarkStart w:id="6" w:name="_Hlk196766627"/>
          <w:bookmarkEnd w:id="6"/>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IS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Abc">
    <w:name w:val="abc"/>
    <w:basedOn w:val="Normal"/>
    <w:qFormat/>
    <w:pPr>
      <w:overflowPunct w:val="false"/>
      <w:autoSpaceDE w:val="false"/>
      <w:textAlignment w:val="baseline"/>
    </w:pPr>
    <w:rPr>
      <w:rFonts w:ascii=".VnTime;Times New Roman" w:hAnsi=".VnTime;Times New Roman" w:cs=".VnTime;Times New Roman"/>
      <w:sz w:val="26"/>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24-11-29T11:15:00Z</cp:lastPrinted>
  <dcterms:modified xsi:type="dcterms:W3CDTF">2025-05-03T09:40:00Z</dcterms:modified>
  <cp:revision>170</cp:revision>
  <dc:subject/>
  <dc:title>hÖ thèng c«ng nhËn tæ chøc gi¸m ®Þnh -VIAS</dc:title>
</cp:coreProperties>
</file>