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 /</w:t>
      </w:r>
      <w:r>
        <w:rPr>
          <w:i/>
          <w:sz w:val="20"/>
        </w:rPr>
        <w:t xml:space="preserve"> </w:t>
      </w:r>
      <w:r>
        <w:rPr>
          <w:i/>
        </w:rPr>
        <w:t xml:space="preserve">ANNEX 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ÁP DỤNG ĐỐI VỚI TỔ CHỨC CHỨNG NHẬN HỆ THỐNG QUẢN LÝ NĂNG LƯỢNG </w:t>
      </w:r>
    </w:p>
    <w:p>
      <w:pPr>
        <w:pStyle w:val="Normal"/>
        <w:jc w:val="center"/>
        <w:rPr>
          <w:sz w:val="20"/>
          <w:lang w:val="fr-FR"/>
        </w:rPr>
      </w:pPr>
      <w:r>
        <w:rPr>
          <w:i/>
          <w:sz w:val="20"/>
          <w:lang w:val="fr-FR"/>
        </w:rPr>
        <w:t>APPLICABLE FOR EnMS CERTIFICATION BOD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70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756822451"/>
            <w:bookmarkStart w:id="1" w:name="__Fieldmark__0_756822451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 5000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Hệ thống quản lý năng lượng – Yêu cầu đối với tổ chức đánh giá, chứng nhận, hệ thống quản lý năng lượng</w:t>
            </w:r>
            <w:r>
              <w:rPr>
                <w:rStyle w:val="Contenttitle"/>
                <w:szCs w:val="24"/>
              </w:rPr>
              <w:t>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Energy management systems – Requirements for bodies providing audit and certification of energy management system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756822451"/>
            <w:bookmarkStart w:id="3" w:name="__Fieldmark__1_756822451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756822451"/>
            <w:bookmarkStart w:id="5" w:name="__Fieldmark__2_756822451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>
                <w:rStyle w:val="Contenttitle"/>
                <w:i/>
                <w:i/>
                <w:color w:val="000000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756822451"/>
            <w:bookmarkStart w:id="7" w:name="__Fieldmark__3_756822451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hanging="0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756822451"/>
            <w:bookmarkStart w:id="9" w:name="__Fieldmark__4_756822451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756822451"/>
            <w:bookmarkStart w:id="11" w:name="__Fieldmark__5_756822451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93"/>
        <w:gridCol w:w="170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ISO 5000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Hệ thống quản lý năng lượng – Các yêu cầu và hướng dẫn sử dụng 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</w:rPr>
              <w:t>Energy</w:t>
            </w:r>
            <w:r>
              <w:rPr>
                <w:i/>
                <w:iCs/>
                <w:szCs w:val="24"/>
              </w:rPr>
              <w:t xml:space="preserve"> Management System – Requirements with guidance for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756822451"/>
            <w:bookmarkStart w:id="13" w:name="__Fieldmark__6_756822451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theo lĩnh vực kỹ thuậ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ccording to technical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207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Lĩnh vực kỹ thuật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720" w:gutter="0" w:header="720" w:top="776" w:footer="2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En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an hành/Issue No.: 5.24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735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4" w:name="_Hlk84099825"/>
          <w:bookmarkStart w:id="15" w:name="_Hlk84099825"/>
          <w:bookmarkEnd w:id="15"/>
        </w:p>
      </w:tc>
      <w:tc>
        <w:tcPr>
          <w:tcW w:w="8735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b/>
              <w:b/>
              <w:bCs/>
              <w:color w:val="000080"/>
              <w:sz w:val="18"/>
            </w:rPr>
          </w:pPr>
          <w:r>
            <w:rPr>
              <w:b/>
              <w:bCs/>
              <w:color w:val="000080"/>
              <w:sz w:val="18"/>
            </w:rPr>
            <w:t xml:space="preserve">Văn phòng Công nhận Chất lượng/ </w:t>
          </w:r>
          <w:r>
            <w:rPr>
              <w:b/>
              <w:bCs/>
              <w:i/>
              <w:iCs/>
              <w:color w:val="000080"/>
              <w:sz w:val="18"/>
            </w:rPr>
            <w:t>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FF0000"/>
              <w:sz w:val="18"/>
            </w:rPr>
            <w:t>70 Tran Hung Dao</w:t>
          </w:r>
          <w:r>
            <w:rPr>
              <w:i/>
              <w:iCs/>
              <w:color w:val="000080"/>
              <w:sz w:val="18"/>
            </w:rPr>
            <w:t xml:space="preserve">, Hanoi; Tel: (+84 24) 37911555; Email: </w:t>
          </w:r>
          <w:hyperlink r:id="rId2">
            <w:r>
              <w:rPr>
                <w:rStyle w:val="InternetLink"/>
                <w:i/>
                <w:iCs/>
                <w:sz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6:00Z</dcterms:created>
  <dc:creator>Nguyen Anh Tuan</dc:creator>
  <dc:description/>
  <cp:keywords/>
  <dc:language>en-US</dc:language>
  <cp:lastModifiedBy>Minh Duc Giang</cp:lastModifiedBy>
  <cp:lastPrinted>2020-03-19T08:39:00Z</cp:lastPrinted>
  <dcterms:modified xsi:type="dcterms:W3CDTF">2024-11-21T09:09:00Z</dcterms:modified>
  <cp:revision>20</cp:revision>
  <dc:subject/>
  <dc:title>Application Form</dc:title>
</cp:coreProperties>
</file>