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PHỤ LỤC/</w:t>
      </w:r>
      <w:r>
        <w:rPr>
          <w:i/>
          <w:sz w:val="22"/>
          <w:szCs w:val="22"/>
        </w:rPr>
        <w:t xml:space="preserve"> ANNEX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ÁP DỤNG ĐỐI VỚI TỔ CHỨC CHỨNG NHẬN HỆ THỐNG QUẢN LÝ AN TOÀN THỰC PHẨM </w:t>
      </w:r>
      <w:r>
        <w:rPr>
          <w:i/>
          <w:sz w:val="22"/>
          <w:szCs w:val="22"/>
        </w:rPr>
        <w:t>APPLICABLE FOR FOOD SAFETY MANAGEMENT SYSTEM CERTIFICATION BODY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15"/>
        <w:gridCol w:w="135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Style w:val="Contenttitle"/>
                <w:b/>
                <w:b/>
                <w:bCs/>
                <w:color w:val="000000"/>
                <w:szCs w:val="24"/>
              </w:rPr>
            </w:pPr>
            <w:r>
              <w:rPr>
                <w:rStyle w:val="Contenttitle"/>
                <w:b/>
                <w:bCs/>
                <w:color w:val="000000"/>
                <w:szCs w:val="24"/>
              </w:rPr>
              <w:t xml:space="preserve">Tiêu chí công nhận/ </w:t>
            </w:r>
            <w:r>
              <w:rPr>
                <w:rStyle w:val="Contenttitle"/>
                <w:b/>
                <w:bCs/>
                <w:i/>
                <w:color w:val="000000"/>
                <w:szCs w:val="24"/>
              </w:rPr>
              <w:t>Accreditation cri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jc w:val="left"/>
              <w:rPr/>
            </w:pPr>
            <w:r>
              <w:rPr>
                <w:rStyle w:val="Contenttitle"/>
                <w:color w:val="000000"/>
                <w:szCs w:val="24"/>
              </w:rPr>
              <w:t>ISO/IEC 17021-1: 201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i/>
                <w:i/>
                <w:iCs/>
                <w:color w:val="000000"/>
                <w:szCs w:val="24"/>
              </w:rPr>
            </w:pPr>
            <w:r>
              <w:rPr>
                <w:rStyle w:val="Contenttitle"/>
                <w:color w:val="000000"/>
                <w:szCs w:val="24"/>
              </w:rPr>
              <w:t>Đánh giá sự phù hợp – Yêu cầu cho tổ chức đánh giá và chứng nhận hệ thống quản lý/</w:t>
            </w:r>
            <w:r>
              <w:rPr>
                <w:rStyle w:val="PageNumber"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Conformity assessment - Requirements for bodies providing audit and certification of management syste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szCs w:val="24"/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0" w:name="__Fieldmark__0_4263957538"/>
            <w:bookmarkStart w:id="1" w:name="__Fieldmark__0_4263957538"/>
            <w:bookmarkEnd w:id="1"/>
            <w:r/>
            <w:r>
              <w:rPr>
                <w:szCs w:val="24"/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rStyle w:val="Contenttitle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SO  22003-1: 202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Contenttitle"/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Hệ thống quản lý an toàn thực phẩm – Yêu cầu đối với các cơ quan tiến hành đánh giá và chứng nhận hệ thống quản lý an toàn thực phẩm/ </w:t>
            </w:r>
            <w:r>
              <w:rPr>
                <w:i/>
                <w:iCs/>
                <w:szCs w:val="24"/>
              </w:rPr>
              <w:t>Food safety management systems – Requirements for bodies providing audit and certification of food safety management syste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szCs w:val="24"/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" w:name="__Fieldmark__1_4263957538"/>
            <w:bookmarkStart w:id="3" w:name="__Fieldmark__1_4263957538"/>
            <w:bookmarkEnd w:id="3"/>
            <w:r/>
            <w:r>
              <w:rPr>
                <w:szCs w:val="24"/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Style w:val="Contenttitle"/>
          <w:i/>
          <w:i/>
          <w:sz w:val="22"/>
          <w:szCs w:val="22"/>
        </w:rPr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446"/>
        <w:gridCol w:w="135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 xml:space="preserve">Tiêu chí chứng nhận/ </w:t>
            </w:r>
            <w:r>
              <w:rPr>
                <w:b/>
                <w:bCs/>
                <w:i/>
                <w:szCs w:val="24"/>
              </w:rPr>
              <w:t>Certification cri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TCVN ISO 22000: 2018 </w:t>
            </w:r>
            <w:r>
              <w:rPr>
                <w:i/>
                <w:szCs w:val="24"/>
              </w:rPr>
              <w:t>(ISO 22000: 2018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Hệ thống quản lý an toàn thực phẩm – Yêu cầu đối với các tổ chức trong chuỗi thực phẩm/ </w:t>
            </w:r>
            <w:r>
              <w:rPr>
                <w:i/>
                <w:szCs w:val="24"/>
              </w:rPr>
              <w:t>Food safety management systems — Requirements for any organization in the food ch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4" w:name="__Fieldmark__2_4263957538"/>
            <w:bookmarkStart w:id="5" w:name="__Fieldmark__2_4263957538"/>
            <w:bookmarkEnd w:id="5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4"/>
              </w:rPr>
              <w:t>TCVN 5603: 2008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CAC/RCP 1-1969 Rev. 4, 2003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4"/>
              </w:rPr>
              <w:t xml:space="preserve">Quy phạm thực hành về những nguyên tắc chung đối với vệ sinh thực phẩm/ </w:t>
            </w:r>
            <w:r>
              <w:rPr>
                <w:i/>
                <w:szCs w:val="24"/>
              </w:rPr>
              <w:t>Code of practice - General principles of food hygie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6" w:name="__Fieldmark__3_4263957538"/>
            <w:bookmarkStart w:id="7" w:name="__Fieldmark__3_4263957538"/>
            <w:bookmarkEnd w:id="7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CXC 1-1969 Revised in 202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Quy phạm thực hành về những nguyên tắc chung đối với vệ sinh thực phẩm của Codex/ </w:t>
            </w:r>
            <w:r>
              <w:rPr>
                <w:i/>
                <w:iCs/>
                <w:szCs w:val="24"/>
              </w:rPr>
              <w:t>Codex Code of practice - General principles of food hygie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8" w:name="__Fieldmark__4_4263957538"/>
            <w:bookmarkStart w:id="9" w:name="__Fieldmark__4_4263957538"/>
            <w:bookmarkEnd w:id="9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right="80" w:hanging="0"/>
              <w:jc w:val="both"/>
              <w:rPr>
                <w:szCs w:val="24"/>
              </w:rPr>
            </w:pPr>
            <w:r>
              <w:rPr>
                <w:szCs w:val="24"/>
              </w:rPr>
              <w:t>Tiêu chuẩn khác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Other standards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right="80" w:hanging="0"/>
              <w:jc w:val="both"/>
              <w:rPr/>
            </w:pPr>
            <w:r>
              <w:rPr>
                <w:szCs w:val="24"/>
              </w:rPr>
              <w:t>Các tiêu chuẩn, quy chuẩn Việt Nam và quốc tế về Hệ thống quản lý an toàn thực phẩm, HACCP và các quy định trong lĩnh vực thực phẩm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VN and international standards/regulations on Food Safety Management Systems, HACCP and requirements on food safe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10" w:name="__Fieldmark__5_4263957538"/>
            <w:bookmarkStart w:id="11" w:name="__Fieldmark__5_4263957538"/>
            <w:bookmarkEnd w:id="11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Phạm vi đăng ký công nhận/ The scopes applied for accreditation</w:t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2381"/>
        <w:gridCol w:w="708"/>
        <w:gridCol w:w="3828"/>
        <w:gridCol w:w="1446"/>
      </w:tblGrid>
      <w:tr>
        <w:trPr>
          <w:tblHeader w:val="true"/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hóm ngành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luster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ành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ateg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uyên ngành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ubcategor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ăng ký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iCs/>
                <w:sz w:val="22"/>
                <w:szCs w:val="22"/>
              </w:rPr>
              <w:t>Applied for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ản xuất chính</w:t>
            </w:r>
          </w:p>
          <w:p>
            <w:pPr>
              <w:pStyle w:val="Normal"/>
              <w:pBdr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Primary production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szCs w:val="24"/>
              </w:rPr>
            </w:pPr>
            <w:r>
              <w:rPr>
                <w:szCs w:val="24"/>
              </w:rPr>
              <w:t>Nuôi hoặc xử lý động vật</w:t>
            </w:r>
          </w:p>
          <w:p>
            <w:pPr>
              <w:pStyle w:val="Normal"/>
              <w:pBdr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arming or handling of anima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A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Chăn nuôi lấy thịt/ sữa/ trứng/ mật</w:t>
            </w:r>
          </w:p>
          <w:p>
            <w:pPr>
              <w:pStyle w:val="Normal"/>
              <w:pBdr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arming of Animals for Meat/ Milk/ Eggs/ Hone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2" w:name="__Fieldmark__6_4263957538"/>
            <w:bookmarkStart w:id="13" w:name="__Fieldmark__6_4263957538"/>
            <w:bookmarkEnd w:id="13"/>
            <w:r/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.VnTime;Times New Roman" w:hAnsi=".VnTime;Times New Roman" w:cs=".VnTime;Times New Roman"/>
                <w:i/>
                <w:i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i/>
                <w:sz w:val="2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A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Nuôi trồng thủy, hải sản</w:t>
            </w:r>
          </w:p>
          <w:p>
            <w:pPr>
              <w:pStyle w:val="Normal"/>
              <w:pBdr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arming of fish and seafoo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4" w:name="__Fieldmark__7_4263957538"/>
            <w:bookmarkStart w:id="15" w:name="__Fieldmark__7_4263957538"/>
            <w:bookmarkEnd w:id="15"/>
            <w:r/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.VnTime;Times New Roman" w:hAnsi=".VnTime;Times New Roman" w:cs=".VnTime;Times New Roman"/>
                <w:i/>
                <w:i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i/>
                <w:sz w:val="26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rồng trọt hoặc xử lý thực vật</w:t>
            </w:r>
          </w:p>
          <w:p>
            <w:pPr>
              <w:pStyle w:val="Normal"/>
              <w:pBdr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arming or handling of pla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B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Trồng trọt – Xử lý các loại cây (trừ ngũ cốc và đậu)</w:t>
            </w:r>
          </w:p>
          <w:p>
            <w:pPr>
              <w:pStyle w:val="Normal"/>
              <w:pBdr/>
              <w:spacing w:before="120" w:after="0"/>
              <w:jc w:val="both"/>
              <w:rPr/>
            </w:pPr>
            <w:r>
              <w:rPr>
                <w:i/>
                <w:szCs w:val="24"/>
              </w:rPr>
              <w:t>Farming – Handling of plants (other than grains and pulses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6" w:name="__Fieldmark__8_4263957538"/>
            <w:bookmarkStart w:id="17" w:name="__Fieldmark__8_4263957538"/>
            <w:bookmarkEnd w:id="17"/>
            <w:r/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.VnTime;Times New Roman" w:hAnsi=".VnTime;Times New Roman" w:cs=".VnTime;Times New Roman"/>
                <w:i/>
                <w:i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i/>
                <w:sz w:val="2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B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rồng trọt - Xử lý ngũ cốc và đậu </w:t>
            </w:r>
          </w:p>
          <w:p>
            <w:pPr>
              <w:pStyle w:val="Normal"/>
              <w:pBdr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arming - Handling of grains and puls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8" w:name="__Fieldmark__9_4263957538"/>
            <w:bookmarkStart w:id="19" w:name="__Fieldmark__9_4263957538"/>
            <w:bookmarkEnd w:id="19"/>
            <w:r/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.VnTime;Times New Roman" w:hAnsi=".VnTime;Times New Roman" w:cs=".VnTime;Times New Roman"/>
                <w:i/>
                <w:i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i/>
                <w:sz w:val="2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B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Sơ chế các sản phẩm thực vật</w:t>
            </w:r>
          </w:p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Pre-process handling of plant product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0" w:name="__Fieldmark__10_4263957538"/>
            <w:bookmarkStart w:id="21" w:name="__Fieldmark__10_4263957538"/>
            <w:bookmarkEnd w:id="21"/>
            <w:r/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hế biến thực phẩm cho người và động vật</w:t>
            </w:r>
          </w:p>
          <w:p>
            <w:pPr>
              <w:pStyle w:val="Normal"/>
              <w:pBdr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Processing food for humans and animals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Chế biến thực phẩm, nguyên liệu và thức ăn cho vật nuôi</w:t>
            </w:r>
          </w:p>
          <w:p>
            <w:pPr>
              <w:pStyle w:val="Normal"/>
              <w:pBdr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ood, ingredient and pet food process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C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Động vật – chuyển đổi sơ cấp</w:t>
            </w:r>
          </w:p>
          <w:p>
            <w:pPr>
              <w:pStyle w:val="Normal"/>
              <w:pBdr/>
              <w:spacing w:before="120" w:after="0"/>
              <w:jc w:val="both"/>
              <w:rPr/>
            </w:pPr>
            <w:r>
              <w:rPr>
                <w:i/>
                <w:szCs w:val="24"/>
              </w:rPr>
              <w:t>Animal</w:t>
            </w:r>
            <w:r>
              <w:rPr>
                <w:szCs w:val="24"/>
              </w:rPr>
              <w:t xml:space="preserve"> – </w:t>
            </w:r>
            <w:r>
              <w:rPr>
                <w:i/>
                <w:szCs w:val="24"/>
              </w:rPr>
              <w:t>Primary conversio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2" w:name="__Fieldmark__11_4263957538"/>
            <w:bookmarkStart w:id="23" w:name="__Fieldmark__11_4263957538"/>
            <w:bookmarkEnd w:id="23"/>
            <w:r/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.VnTime;Times New Roman" w:hAnsi=".VnTime;Times New Roman" w:cs=".VnTime;Times New Roman"/>
                <w:i/>
                <w:i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i/>
                <w:sz w:val="2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/>
            </w:pPr>
            <w:r>
              <w:rPr>
                <w:szCs w:val="24"/>
              </w:rPr>
              <w:t>Chế biến thực phẩm có nguồn gốc động vật mau hỏng ở nhiệt độ thường</w:t>
            </w:r>
          </w:p>
          <w:p>
            <w:pPr>
              <w:pStyle w:val="Normal"/>
              <w:pBdr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ocessing of perishable animal product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4" w:name="__Fieldmark__12_4263957538"/>
            <w:bookmarkStart w:id="25" w:name="__Fieldmark__12_4263957538"/>
            <w:bookmarkEnd w:id="25"/>
            <w:r/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.VnTime;Times New Roman" w:hAnsi=".VnTime;Times New Roman" w:cs=".VnTime;Times New Roman"/>
                <w:i/>
                <w:i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i/>
                <w:sz w:val="2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C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Chế biến thực phẩm có nguồn gốc thực vật mau hỏng ở nhiệt độ thường</w:t>
            </w:r>
          </w:p>
          <w:p>
            <w:pPr>
              <w:pStyle w:val="Normal"/>
              <w:pBdr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ocessing of perishable plant-based product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6" w:name="__Fieldmark__13_4263957538"/>
            <w:bookmarkStart w:id="27" w:name="__Fieldmark__13_4263957538"/>
            <w:bookmarkEnd w:id="27"/>
            <w:r/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.VnTime;Times New Roman" w:hAnsi=".VnTime;Times New Roman" w:cs=".VnTime;Times New Roman"/>
                <w:i/>
                <w:i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i/>
                <w:sz w:val="2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/>
            </w:pPr>
            <w:r>
              <w:rPr>
                <w:szCs w:val="24"/>
              </w:rPr>
              <w:t>C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Chế biến thực phẩm có nguồn gốc động vật và thực vật (sản phẩm hỗn hợp) mau hỏng ở nhiệt độ thường</w:t>
            </w:r>
          </w:p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Processing of perishable animal and plant-based products (mixed products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8" w:name="__Fieldmark__14_4263957538"/>
            <w:bookmarkStart w:id="29" w:name="__Fieldmark__14_4263957538"/>
            <w:bookmarkEnd w:id="29"/>
            <w:r/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.VnTime;Times New Roman" w:hAnsi=".VnTime;Times New Roman" w:cs=".VnTime;Times New Roman"/>
                <w:i/>
                <w:i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i/>
                <w:sz w:val="2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CI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Chế biến sản phẩm giữ được lâu ở nhiệt độ thường</w:t>
            </w:r>
          </w:p>
          <w:p>
            <w:pPr>
              <w:pStyle w:val="Normal"/>
              <w:pBdr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ocessing of ambient stable product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0" w:name="__Fieldmark__15_4263957538"/>
            <w:bookmarkStart w:id="31" w:name="__Fieldmark__15_4263957538"/>
            <w:bookmarkEnd w:id="31"/>
            <w:r/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.VnTime;Times New Roman" w:hAnsi=".VnTime;Times New Roman" w:cs=".VnTime;Times New Roman"/>
                <w:i/>
                <w:i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i/>
                <w:sz w:val="2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Sản xuất thức ăn chăn nuôi</w:t>
            </w:r>
          </w:p>
          <w:p>
            <w:pPr>
              <w:pStyle w:val="Normal"/>
              <w:pBdr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eed and animal food processin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2" w:name="__Fieldmark__16_4263957538"/>
            <w:bookmarkStart w:id="33" w:name="__Fieldmark__16_4263957538"/>
            <w:bookmarkEnd w:id="33"/>
            <w:r/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Phục vụ ăn uống/ dịch vụ thực phẩm</w:t>
            </w:r>
          </w:p>
          <w:p>
            <w:pPr>
              <w:pStyle w:val="Normal"/>
              <w:pBdr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Catering/ food servi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Phục vụ ăn uống</w:t>
            </w:r>
          </w:p>
          <w:p>
            <w:pPr>
              <w:pStyle w:val="Normal"/>
              <w:pBdr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ateri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4" w:name="__Fieldmark__17_4263957538"/>
            <w:bookmarkStart w:id="35" w:name="__Fieldmark__17_4263957538"/>
            <w:bookmarkEnd w:id="35"/>
            <w:r/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/>
            </w:pPr>
            <w:r>
              <w:rPr>
                <w:szCs w:val="24"/>
              </w:rPr>
              <w:t>Bán lẻ, vận chuyển và lưu kho</w:t>
            </w:r>
          </w:p>
          <w:p>
            <w:pPr>
              <w:pStyle w:val="Normal"/>
              <w:pBdr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etail, transport, and storag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F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hương mại, bán lẻ và thương mại điện tử</w:t>
            </w:r>
          </w:p>
          <w:p>
            <w:pPr>
              <w:pStyle w:val="Normal"/>
              <w:pBdr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rading, retail, and e-commer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F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Bán lẻ/ Bán buôn</w:t>
            </w:r>
          </w:p>
          <w:p>
            <w:pPr>
              <w:pStyle w:val="Normal"/>
              <w:pBdr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etail/ Wholesal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6" w:name="__Fieldmark__18_4263957538"/>
            <w:bookmarkStart w:id="37" w:name="__Fieldmark__18_4263957538"/>
            <w:bookmarkEnd w:id="37"/>
            <w:r/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.VnTime;Times New Roman" w:hAnsi=".VnTime;Times New Roman" w:cs=".VnTime;Times New Roman"/>
                <w:i/>
                <w:i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i/>
                <w:sz w:val="2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F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Môi giới/ Thương mại</w:t>
            </w:r>
          </w:p>
          <w:p>
            <w:pPr>
              <w:pStyle w:val="Normal"/>
              <w:pBdr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Brokering/ Tradi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8" w:name="__Fieldmark__19_4263957538"/>
            <w:bookmarkStart w:id="39" w:name="__Fieldmark__19_4263957538"/>
            <w:bookmarkEnd w:id="39"/>
            <w:r/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.VnTime;Times New Roman" w:hAnsi=".VnTime;Times New Roman" w:cs=".VnTime;Times New Roman"/>
                <w:i/>
                <w:i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i/>
                <w:sz w:val="2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ịch vụ vận chuyển và bảo quản</w:t>
            </w:r>
          </w:p>
          <w:p>
            <w:pPr>
              <w:pStyle w:val="Normal"/>
              <w:pBdr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ransport and storage service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0" w:name="__Fieldmark__20_4263957538"/>
            <w:bookmarkStart w:id="41" w:name="__Fieldmark__20_4263957538"/>
            <w:bookmarkEnd w:id="41"/>
            <w:r/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sz w:val="22"/>
                <w:szCs w:val="22"/>
              </w:rPr>
            </w:r>
          </w:p>
        </w:tc>
      </w:tr>
      <w:tr>
        <w:trPr>
          <w:trHeight w:val="16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Dịch vụ phụ trợ</w:t>
            </w:r>
          </w:p>
          <w:p>
            <w:pPr>
              <w:pStyle w:val="Normal"/>
              <w:pBdr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uxiliary ser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Dịch vụ</w:t>
            </w:r>
          </w:p>
          <w:p>
            <w:pPr>
              <w:pStyle w:val="Normal"/>
              <w:pBdr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ervic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2" w:name="__Fieldmark__21_4263957538"/>
            <w:bookmarkStart w:id="43" w:name="__Fieldmark__21_4263957538"/>
            <w:bookmarkEnd w:id="43"/>
            <w:r/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Nguyên liệu bao gói</w:t>
            </w:r>
          </w:p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Packaging mate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Sản xuất vật liệu đóng gói</w:t>
            </w:r>
          </w:p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Production of packaging materi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4" w:name="__Fieldmark__22_4263957538"/>
            <w:bookmarkStart w:id="45" w:name="__Fieldmark__22_4263957538"/>
            <w:bookmarkEnd w:id="45"/>
            <w:r/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Thiết bị phụ trợ</w:t>
            </w:r>
          </w:p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Auxiliary equip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J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Thiết bị</w:t>
            </w:r>
          </w:p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Equipment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6" w:name="__Fieldmark__23_4263957538"/>
            <w:bookmarkStart w:id="47" w:name="__Fieldmark__23_4263957538"/>
            <w:bookmarkEnd w:id="47"/>
            <w:r/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Hóa sinh</w:t>
            </w:r>
          </w:p>
          <w:p>
            <w:pPr>
              <w:pStyle w:val="Normal"/>
              <w:pBdr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Biochemi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Hóa học và hóa sinh</w:t>
            </w:r>
          </w:p>
          <w:p>
            <w:pPr>
              <w:pStyle w:val="Normal"/>
              <w:pBdr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hemical and bio-chemic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8" w:name="__Fieldmark__24_4263957538"/>
            <w:bookmarkStart w:id="49" w:name="__Fieldmark__24_4263957538"/>
            <w:bookmarkEnd w:id="49"/>
            <w:r/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Ghi chú/ </w:t>
      </w:r>
      <w:r>
        <w:rPr>
          <w:i/>
          <w:iCs/>
          <w:sz w:val="22"/>
          <w:szCs w:val="22"/>
        </w:rPr>
        <w:t>Note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 xml:space="preserve">Tham khảo Annex A, ISO/ 22003-1: 2022 có hiệu lực từ 31/5/2022/ </w:t>
      </w:r>
      <w:r>
        <w:rPr>
          <w:i/>
          <w:sz w:val="22"/>
          <w:szCs w:val="22"/>
        </w:rPr>
        <w:t>Refer to Annex A in ISO 22003-1: 2022, effective from 31th May, 2022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Đăng ký những lĩnh vực đã có khách hàng đăng ký chứng nhận/ </w:t>
      </w:r>
      <w:r>
        <w:rPr>
          <w:i/>
          <w:sz w:val="22"/>
          <w:szCs w:val="22"/>
        </w:rPr>
        <w:t>Apply for the categories that CB has active applicant.</w:t>
      </w:r>
    </w:p>
    <w:p>
      <w:pPr>
        <w:pStyle w:val="Normal"/>
        <w:spacing w:before="12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anh sách chuyên gia/ </w:t>
      </w:r>
      <w:r>
        <w:rPr>
          <w:b/>
          <w:bCs/>
          <w:i/>
          <w:szCs w:val="24"/>
        </w:rPr>
        <w:t>List of auditor, technical experts</w:t>
      </w:r>
    </w:p>
    <w:tbl>
      <w:tblPr>
        <w:tblW w:w="105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10"/>
        <w:gridCol w:w="3060"/>
        <w:gridCol w:w="15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Họ tên + Trình độ học vấn + Kinh nghiệm làm việc + Đào tạo về đánh giá + Kinh nghiệm đánh giá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ull name + Qualification + Work experience +Audit training + Audit experi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ng lực kỹ thuật theo ngành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chnical competence assigned according to sec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Ghi chú </w:t>
            </w:r>
            <w:r>
              <w:rPr>
                <w:i/>
                <w:sz w:val="22"/>
                <w:szCs w:val="22"/>
              </w:rPr>
              <w:t xml:space="preserve">Note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Cs w:val="24"/>
        </w:rPr>
        <w:t>Danh sách khách hàng chứng nhận, đăng ký chứng nhận</w:t>
      </w:r>
      <w:r>
        <w:rPr/>
        <w:t>/ List of certified clients, applicants</w:t>
      </w:r>
    </w:p>
    <w:tbl>
      <w:tblPr>
        <w:tblW w:w="105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800"/>
        <w:gridCol w:w="3150"/>
        <w:gridCol w:w="1980"/>
        <w:gridCol w:w="198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Tên khách hàng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certified organiz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Phạm vi chứng nhận</w:t>
            </w:r>
          </w:p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Certified sco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Lĩnh vực (Ngành)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ategory (Secto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Thời gian chứng nhận có hiệu lực</w:t>
            </w:r>
          </w:p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Effective dat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Cs w:val="24"/>
        </w:rPr>
        <w:t>Ghi chú/</w:t>
      </w:r>
      <w:r>
        <w:rPr>
          <w:i/>
          <w:szCs w:val="24"/>
        </w:rPr>
        <w:t xml:space="preserve"> Note</w:t>
      </w:r>
      <w:r>
        <w:rPr>
          <w:szCs w:val="24"/>
        </w:rPr>
        <w:t xml:space="preserve">: CB phải hoàn thành quá trình chứng nhận và ra quyết định chứng nhận cho ít nhất 1 khách hàng/ </w:t>
      </w:r>
      <w:r>
        <w:rPr>
          <w:i/>
          <w:szCs w:val="24"/>
        </w:rPr>
        <w:t>CB shall has completed and made certification decision for at least 1 client.</w:t>
      </w:r>
      <w:r>
        <w:rPr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720" w:gutter="0" w:header="720" w:top="776" w:footer="255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7"/>
      <w:gridCol w:w="2722"/>
      <w:gridCol w:w="4131"/>
    </w:tblGrid>
    <w:tr>
      <w:trPr/>
      <w:tc>
        <w:tcPr>
          <w:tcW w:w="367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/01 FSMS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>Lần ban hành/Issue No.: 5.24</w:t>
          </w:r>
        </w:p>
      </w:tc>
      <w:tc>
        <w:tcPr>
          <w:tcW w:w="41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5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5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7"/>
      <w:gridCol w:w="2722"/>
      <w:gridCol w:w="4131"/>
    </w:tblGrid>
    <w:tr>
      <w:trPr/>
      <w:tc>
        <w:tcPr>
          <w:tcW w:w="367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/01 FSMS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>Lần ban hành/Issue No.: 5.24</w:t>
          </w:r>
        </w:p>
      </w:tc>
      <w:tc>
        <w:tcPr>
          <w:tcW w:w="41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5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1"/>
      <w:gridCol w:w="8467"/>
    </w:tblGrid>
    <w:tr>
      <w:trPr>
        <w:trHeight w:val="910" w:hRule="atLeast"/>
      </w:trPr>
      <w:tc>
        <w:tcPr>
          <w:tcW w:w="1721" w:type="dxa"/>
          <w:tcBorders>
            <w:bottom w:val="single" w:sz="12" w:space="0" w:color="FF0000"/>
          </w:tcBorders>
        </w:tcPr>
        <w:p>
          <w:pPr>
            <w:pStyle w:val="Heading1"/>
            <w:snapToGrid w:val="false"/>
            <w:spacing w:before="0" w:after="0"/>
            <w:rPr>
              <w:rFonts w:ascii=".VnArialH;Calibri" w:hAnsi=".VnArialH;Calibri" w:cs=".VnArialH;Calibri"/>
              <w:bCs/>
              <w:color w:val="000000"/>
              <w:sz w:val="24"/>
              <w:lang w:val="en-US" w:eastAsia="en-US"/>
            </w:rPr>
          </w:pPr>
          <w:r>
            <w:rPr>
              <w:rFonts w:cs=".VnArialH;Calibri" w:ascii=".VnArialH;Calibri" w:hAnsi=".VnArialH;Calibri"/>
              <w:bCs/>
              <w:color w:val="000000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3175</wp:posOffset>
                </wp:positionV>
                <wp:extent cx="840740" cy="8159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67" w:type="dxa"/>
          <w:tcBorders>
            <w:bottom w:val="single" w:sz="12" w:space="0" w:color="FF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8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Văn phòng Công nhận Chất lượng/ Bureau of Accreditation</w:t>
          </w:r>
        </w:p>
        <w:p>
          <w:pPr>
            <w:pStyle w:val="Heading1"/>
            <w:spacing w:before="60" w:after="0"/>
            <w:rPr>
              <w:rFonts w:ascii="Arial" w:hAnsi="Arial" w:cs="Arial"/>
              <w:b/>
              <w:b/>
              <w:color w:val="000080"/>
              <w:sz w:val="24"/>
            </w:rPr>
          </w:pPr>
          <w:r>
            <w:rPr>
              <w:rFonts w:cs="Arial" w:ascii="Arial" w:hAnsi="Arial"/>
              <w:b/>
              <w:color w:val="000080"/>
              <w:sz w:val="26"/>
            </w:rPr>
            <w:t>HỆ THỐNG CÔNG NHẬN TỔ CHỨC CHỨNG NHẬN VIỆT NAM</w:t>
          </w:r>
        </w:p>
        <w:p>
          <w:pPr>
            <w:pStyle w:val="Heading1"/>
            <w:spacing w:before="0" w:after="0"/>
            <w:rPr>
              <w:rFonts w:ascii="Arial" w:hAnsi="Arial" w:cs="Arial"/>
              <w:bCs/>
              <w:color w:val="000080"/>
              <w:sz w:val="24"/>
            </w:rPr>
          </w:pPr>
          <w:r>
            <w:rPr>
              <w:rFonts w:cs="Arial" w:ascii="Arial" w:hAnsi="Arial"/>
              <w:bCs/>
              <w:color w:val="000080"/>
              <w:sz w:val="20"/>
            </w:rPr>
            <w:t>VIETNAM CERTIFICATION ACCREDITATION SCHEME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color w:val="000080"/>
            </w:rPr>
            <w:t>--- VICAS ---</w:t>
          </w:r>
          <w:r>
            <w:rPr>
              <w:color w:val="000080"/>
            </w:rPr>
            <w:t xml:space="preserve"> </w:t>
          </w:r>
        </w:p>
        <w:p>
          <w:pPr>
            <w:pStyle w:val="Heading1"/>
            <w:spacing w:before="0" w:after="0"/>
            <w:rPr>
              <w:b/>
              <w:b/>
              <w:color w:val="000080"/>
              <w:sz w:val="26"/>
            </w:rPr>
          </w:pPr>
          <w:r>
            <w:rPr>
              <w:i/>
              <w:iCs/>
              <w:color w:val="000080"/>
              <w:sz w:val="18"/>
            </w:rPr>
            <w:t xml:space="preserve">70 Tran Hung Dao, Hanoi; Tel: (+84 24) 37911555; </w:t>
          </w:r>
          <w:r>
            <w:rPr>
              <w:bCs/>
              <w:i/>
              <w:color w:val="000080"/>
              <w:sz w:val="18"/>
              <w:szCs w:val="18"/>
            </w:rPr>
            <w:t>Email:</w:t>
          </w:r>
          <w:r>
            <w:rPr>
              <w:b/>
              <w:i/>
              <w:color w:val="000080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i/>
                <w:sz w:val="18"/>
                <w:szCs w:val="18"/>
              </w:rPr>
              <w:t>vpcongnhan@boa.gov.vn</w:t>
            </w:r>
          </w:hyperlink>
          <w:r>
            <w:rPr>
              <w:i/>
              <w:iCs/>
              <w:color w:val="000080"/>
              <w:sz w:val="18"/>
              <w:szCs w:val="18"/>
            </w:rPr>
            <w:t xml:space="preserve">; </w:t>
          </w:r>
          <w:hyperlink r:id="rId3">
            <w:r>
              <w:rPr>
                <w:rStyle w:val="InternetLink"/>
                <w:i/>
                <w:iCs/>
                <w:sz w:val="18"/>
                <w:szCs w:val="18"/>
                <w:u w:val="single"/>
              </w:rPr>
              <w:t>Http://www.boa.gov.vn</w:t>
            </w:r>
          </w:hyperlink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.VnTime;Times New Roman" w:hAnsi=".VnTime;Times New Roman" w:cs=".VnTime;Times New Roman"/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510" w:hanging="0"/>
      <w:jc w:val="center"/>
      <w:outlineLvl w:val="3"/>
    </w:pPr>
    <w:rPr>
      <w:rFonts w:ascii=".VnTimeH;Times New Roman" w:hAnsi=".VnTimeH;Times New Roman" w:cs=".VnTimeH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27" w:leader="none"/>
      </w:tabs>
      <w:spacing w:before="0" w:after="240"/>
      <w:ind w:left="284" w:hanging="0"/>
      <w:jc w:val="both"/>
      <w:outlineLvl w:val="4"/>
    </w:pPr>
    <w:rPr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720" w:hanging="0"/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title">
    <w:name w:val="contenttitle"/>
    <w:basedOn w:val="DefaultParagraphFont"/>
    <w:qFormat/>
    <w:rPr/>
  </w:style>
  <w:style w:type="character" w:styleId="Cataloguedetaildoctitle">
    <w:name w:val="cataloguedetail-doc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BodyText2">
    <w:name w:val="Body Text 2"/>
    <w:basedOn w:val="Normal"/>
    <w:qFormat/>
    <w:pPr>
      <w:spacing w:before="0" w:after="360"/>
      <w:jc w:val="both"/>
    </w:pPr>
    <w:rPr>
      <w:sz w:val="26"/>
    </w:rPr>
  </w:style>
  <w:style w:type="paragraph" w:styleId="BodyText3">
    <w:name w:val="Body Text 3"/>
    <w:basedOn w:val="Normal"/>
    <w:qFormat/>
    <w:pPr>
      <w:spacing w:lineRule="auto" w:line="360" w:before="0" w:after="120"/>
    </w:pPr>
    <w:rPr>
      <w:rFonts w:ascii=".VnTime;Times New Roman" w:hAnsi=".VnTime;Times New Roman" w:cs=".VnTime;Times New Roman"/>
      <w:color w:val="000000"/>
    </w:rPr>
  </w:style>
  <w:style w:type="paragraph" w:styleId="TextBodyIndent">
    <w:name w:val="Body Text Indent"/>
    <w:basedOn w:val="Normal"/>
    <w:pPr>
      <w:spacing w:before="0" w:after="240"/>
      <w:ind w:left="1440" w:hanging="1440"/>
      <w:jc w:val="both"/>
    </w:pPr>
    <w:rPr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pcongnhan@boa.gov.vn" TargetMode="External"/><Relationship Id="rId3" Type="http://schemas.openxmlformats.org/officeDocument/2006/relationships/hyperlink" Target="http://www.boa.gov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27:00Z</dcterms:created>
  <dc:creator>Nguyen Anh Tuan</dc:creator>
  <dc:description/>
  <cp:keywords/>
  <dc:language>en-US</dc:language>
  <cp:lastModifiedBy>Minh Duc Giang</cp:lastModifiedBy>
  <cp:lastPrinted>2016-01-12T16:39:00Z</cp:lastPrinted>
  <dcterms:modified xsi:type="dcterms:W3CDTF">2024-11-21T08:41:00Z</dcterms:modified>
  <cp:revision>78</cp:revision>
  <dc:subject/>
  <dc:title>Application Form</dc:title>
</cp:coreProperties>
</file>