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/>
        <w:t>PHỤ LỤC/</w:t>
      </w:r>
      <w:r>
        <w:rPr>
          <w:i/>
          <w:sz w:val="20"/>
        </w:rPr>
        <w:t xml:space="preserve"> </w:t>
      </w:r>
      <w:r>
        <w:rPr>
          <w:i/>
        </w:rPr>
        <w:t>ANNEX</w:t>
      </w:r>
    </w:p>
    <w:p>
      <w:pPr>
        <w:pStyle w:val="Normal"/>
        <w:spacing w:before="120" w:after="0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ÁP DỤNG ĐỐI VỚI TỔ CHỨC CHỨNG NHẬN GlobalG.A.P. 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APPLICABLE FOR </w:t>
      </w:r>
      <w:r>
        <w:rPr>
          <w:i/>
          <w:iCs/>
          <w:szCs w:val="24"/>
          <w:lang w:val="fr-FR"/>
        </w:rPr>
        <w:t xml:space="preserve">GlobalG.A.P. </w:t>
      </w:r>
      <w:r>
        <w:rPr>
          <w:i/>
          <w:iCs/>
          <w:lang w:val="fr-FR"/>
        </w:rPr>
        <w:t>CERTIFICATION</w:t>
      </w:r>
      <w:r>
        <w:rPr>
          <w:i/>
          <w:lang w:val="fr-FR"/>
        </w:rPr>
        <w:t xml:space="preserve"> BODY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7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/>
              <w:t>ISO/IEC 17065:2012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Đánh giá sự phù hợp – Yêu cầu đối với tổ chức chứng nhận sản phẩm, quá trình dịch vụ/</w:t>
            </w:r>
            <w:r>
              <w:rPr>
                <w:i/>
                <w:iCs/>
                <w:szCs w:val="24"/>
              </w:rPr>
              <w:t xml:space="preserve"> Conformity assessment - General requirements for bodies certifying products, processes and serv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269545759"/>
            <w:bookmarkStart w:id="1" w:name="__Fieldmark__0_269545759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lobalGAP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Quy định chung của GlobalGAP/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>GlobalGAP IFA General regu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269545759"/>
            <w:bookmarkStart w:id="3" w:name="__Fieldmark__1_269545759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000000"/>
          <w:szCs w:val="24"/>
        </w:rPr>
        <w:t xml:space="preserve">Phạm vi đăng ký công nhận/ </w:t>
      </w:r>
      <w:r>
        <w:rPr/>
        <w:t>The scopes applied for accreditation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5"/>
        <w:gridCol w:w="6095"/>
        <w:gridCol w:w="14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tt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Cs/>
                <w:i/>
                <w:iCs/>
                <w:szCs w:val="24"/>
              </w:rPr>
              <w:t>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Cs w:val="24"/>
              </w:rPr>
              <w:t>N</w:t>
            </w:r>
            <w:r>
              <w:rPr/>
              <w:t>hóm</w:t>
            </w:r>
            <w:r>
              <w:rPr>
                <w:szCs w:val="24"/>
              </w:rPr>
              <w:t xml:space="preserve">/ </w:t>
            </w:r>
            <w:r>
              <w:rPr>
                <w:i/>
                <w:szCs w:val="24"/>
              </w:rPr>
              <w:t>Scop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Cs/>
                <w:iCs/>
                <w:szCs w:val="24"/>
              </w:rPr>
              <w:t xml:space="preserve">Tiêu chuẩn chứng nhận/ </w:t>
            </w:r>
            <w:r>
              <w:rPr>
                <w:bCs/>
                <w:i/>
                <w:iCs/>
                <w:szCs w:val="24"/>
              </w:rPr>
              <w:t>Certification stand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>
          <w:trHeight w:val="7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08" w:hanging="0"/>
              <w:jc w:val="left"/>
              <w:rPr/>
            </w:pPr>
            <w:r>
              <w:rPr>
                <w:rStyle w:val="Contenttitle"/>
                <w:szCs w:val="24"/>
              </w:rPr>
              <w:t>Trồng trọt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iCs/>
              </w:rPr>
              <w:t>Integrated Farm Assurance (IFA) – Crop Ba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szCs w:val="24"/>
              </w:rPr>
              <w:t>GLOBALG.A.P. IFA All Farm Base – Crops Base – Control Points and Compliance Criteria (CPCC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269545759"/>
            <w:bookmarkStart w:id="5" w:name="__Fieldmark__2_269545759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szCs w:val="24"/>
              </w:rPr>
              <w:t>Chăn nuôi</w:t>
            </w:r>
            <w:r>
              <w:rPr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iCs/>
                <w:szCs w:val="24"/>
              </w:rPr>
              <w:t>Integrated Farm Assurance (IFA) – Livestock Ba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GLOBALG.A.P. IFA All Farm Base – Livestock Base –– Control Points and Compliance Criteria (CPCC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269545759"/>
            <w:bookmarkStart w:id="7" w:name="__Fieldmark__3_269545759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4"/>
              </w:rPr>
              <w:t>Nuôi trồng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thủy sản</w:t>
            </w:r>
            <w:r>
              <w:rPr>
                <w:i/>
                <w:iCs/>
                <w:szCs w:val="24"/>
              </w:rPr>
              <w:t xml:space="preserve"> 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>
                <w:rStyle w:val="Contenttitle"/>
                <w:szCs w:val="24"/>
              </w:rPr>
            </w:pPr>
            <w:r>
              <w:rPr>
                <w:i/>
                <w:iCs/>
                <w:szCs w:val="24"/>
              </w:rPr>
              <w:t>Integrated Farm Assurance (IFA) – Aquaculture Ba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GLOBALG.A.P. IFA - All Farm Base - Aquaculture Module - Control Points and Compliance Criter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269545759"/>
            <w:bookmarkStart w:id="9" w:name="__Fieldmark__4_269545759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thức ăn chăn nuôi tổng hợp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>
                <w:rStyle w:val="Contenttitle"/>
                <w:szCs w:val="24"/>
              </w:rPr>
            </w:pPr>
            <w:r>
              <w:rPr>
                <w:i/>
                <w:szCs w:val="24"/>
              </w:rPr>
              <w:t>Compound Feed Manufacturing (CF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GLOBALG.A.P. CFM – Control Points and Compliance Criter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269545759"/>
            <w:bookmarkStart w:id="11" w:name="__Fieldmark__5_269545759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.VnTime;Times New Roman" w:hAnsi=".VnTime;Times New Roman" w:cs=".VnTime;Times New Roman"/>
                <w:bCs/>
                <w:i/>
                <w:i/>
              </w:rPr>
            </w:pPr>
            <w:r>
              <w:rPr>
                <w:rFonts w:cs=".VnTime;Times New Roman" w:ascii=".VnTime;Times New Roman" w:hAnsi=".VnTime;Times New Roman"/>
                <w:bCs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Truy xuất nguồn gốc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>
                <w:rStyle w:val="Contenttitle"/>
                <w:szCs w:val="24"/>
              </w:rPr>
            </w:pPr>
            <w:r>
              <w:rPr>
                <w:i/>
                <w:szCs w:val="24"/>
              </w:rPr>
              <w:t>Chain of Custody (CoC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GLOBALG.A.P. CoC – Control Points and Compliance Criter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269545759"/>
            <w:bookmarkStart w:id="13" w:name="__Fieldmark__6_269545759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Ghi chú/ </w:t>
      </w:r>
      <w:r>
        <w:rPr>
          <w:i/>
          <w:szCs w:val="24"/>
        </w:rPr>
        <w:t>Note</w:t>
      </w:r>
      <w:r>
        <w:rPr>
          <w:szCs w:val="24"/>
        </w:rPr>
        <w:t xml:space="preserve">: Đăng ký những sản phẩm thuộc nhóm sản phẩm đã có khách hàng được chứng nhận hoặc đăng ký chứng nhận/ </w:t>
      </w:r>
      <w:r>
        <w:rPr>
          <w:i/>
          <w:szCs w:val="24"/>
        </w:rPr>
        <w:t>Apply for the products belongs to the group that CB has certified client or active applicant.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234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Họ tên + 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color w:val="000000"/>
        </w:rPr>
      </w:pPr>
      <w:r>
        <w:rPr>
          <w:i/>
          <w:color w:val="000000"/>
        </w:rPr>
        <w:t>Danh sách khách hàng chứng nhận, đăng ký chứng nhận/ List of certified clients, applicants</w:t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75"/>
        <w:gridCol w:w="2078"/>
        <w:gridCol w:w="1493"/>
        <w:gridCol w:w="15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ản phẩm 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oduct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hời gian chứng nhận có hiệu lự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41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GlobalGAP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GlobalGAP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344"/>
    </w:tblGrid>
    <w:tr>
      <w:trPr>
        <w:trHeight w:val="910" w:hRule="atLeast"/>
      </w:trPr>
      <w:tc>
        <w:tcPr>
          <w:tcW w:w="1721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840740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4" w:name="_Hlk84099825"/>
          <w:bookmarkStart w:id="15" w:name="_Hlk84099825"/>
          <w:bookmarkEnd w:id="15"/>
        </w:p>
      </w:tc>
      <w:tc>
        <w:tcPr>
          <w:tcW w:w="8344" w:type="dxa"/>
          <w:tcBorders>
            <w:bottom w:val="single" w:sz="12" w:space="0" w:color="FF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000080"/>
              <w:sz w:val="18"/>
            </w:rPr>
            <w:t xml:space="preserve">70 Tran Hung Dao, Hanoi; Tel: (+84 24) 37911555; </w:t>
          </w:r>
          <w:r>
            <w:rPr>
              <w:bCs/>
              <w:i/>
              <w:color w:val="000080"/>
              <w:sz w:val="18"/>
              <w:szCs w:val="18"/>
            </w:rPr>
            <w:t>Email:</w:t>
          </w:r>
          <w:r>
            <w:rPr>
              <w:b/>
              <w:i/>
              <w:color w:val="00008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vpcongnhan@boa.gov.vn</w:t>
            </w:r>
          </w:hyperlink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3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color w:val="000000"/>
      <w:sz w:val="24"/>
      <w:lang w:val="en-US"/>
    </w:rPr>
  </w:style>
  <w:style w:type="character" w:styleId="BodyTextIndentChar">
    <w:name w:val="Body Text Indent Ch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pcongnhan@boa.gov.vn" TargetMode="External"/><Relationship Id="rId3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0:00Z</dcterms:created>
  <dc:creator>Nguyen Anh Tuan</dc:creator>
  <dc:description/>
  <cp:keywords/>
  <dc:language>en-US</dc:language>
  <cp:lastModifiedBy>Minh Duc Giang</cp:lastModifiedBy>
  <cp:lastPrinted>2016-01-12T16:38:00Z</cp:lastPrinted>
  <dcterms:modified xsi:type="dcterms:W3CDTF">2024-11-21T08:47:00Z</dcterms:modified>
  <cp:revision>72</cp:revision>
  <dc:subject/>
  <dc:title>Application Form</dc:title>
</cp:coreProperties>
</file>