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ÁP DỤNG ĐỐI VỚI TỔ CHỨC CHỨNG NHẬN ISMS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APPLICABLE FOR ISMS CERTIFICATION BODY</w:t>
      </w:r>
    </w:p>
    <w:p>
      <w:pPr>
        <w:pStyle w:val="Normal"/>
        <w:rPr>
          <w:rStyle w:val="Contenttitle"/>
          <w:szCs w:val="24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rStyle w:val="Contenttitle"/>
          <w:sz w:val="20"/>
          <w:szCs w:val="24"/>
          <w:lang w:val="fr-FR"/>
        </w:rPr>
        <w:t xml:space="preserve">Tiêu chí công nhận/ </w:t>
      </w:r>
      <w:r>
        <w:rPr>
          <w:rStyle w:val="Contenttitle"/>
          <w:i/>
          <w:sz w:val="20"/>
          <w:szCs w:val="24"/>
          <w:lang w:val="fr-FR"/>
        </w:rPr>
        <w:t>Accreditation criteri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 xml:space="preserve">ISO/IEC 17021-1: </w:t>
            </w:r>
            <w:r>
              <w:rPr>
                <w:rStyle w:val="Contenttitle"/>
              </w:rPr>
              <w:t>2015</w:t>
            </w:r>
            <w:r>
              <w:rPr>
                <w:rStyle w:val="Contenttitle"/>
                <w:szCs w:val="24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480503522"/>
            <w:bookmarkStart w:id="1" w:name="__Fieldmark__0_2480503522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>ISO/IEC 27006-1</w:t>
            </w:r>
            <w:r>
              <w:rPr>
                <w:rStyle w:val="Contenttitle"/>
                <w:szCs w:val="24"/>
              </w:rPr>
              <w:t xml:space="preserve">: </w:t>
            </w:r>
            <w:r>
              <w:rPr>
                <w:rStyle w:val="Contenttitle"/>
              </w:rPr>
              <w:t>20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szCs w:val="24"/>
              </w:rPr>
              <w:t>An toàn thông tin, an ninh mạng và bảo vệ quyền riêng t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 xml:space="preserve">  - Yêu cầu </w:t>
            </w:r>
            <w:r>
              <w:rPr>
                <w:szCs w:val="24"/>
              </w:rPr>
              <w:t>đ</w:t>
            </w:r>
            <w:r>
              <w:rPr>
                <w:szCs w:val="24"/>
              </w:rPr>
              <w:t xml:space="preserve">ối với các tổ chức cung cấp dịch vụ đánh giá và chứng nhận hệ thống quản lý an toàn thông tin/  </w:t>
            </w:r>
            <w:r>
              <w:rPr>
                <w:i/>
                <w:iCs/>
                <w:szCs w:val="24"/>
              </w:rPr>
              <w:t>Information security, cybersecurity and privacy protection — Requirements for bodies providing audit and certification of information security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480503522"/>
            <w:bookmarkStart w:id="3" w:name="__Fieldmark__1_2480503522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AF MD 1: 2</w:t>
            </w:r>
            <w:r>
              <w:rPr>
                <w:rStyle w:val="Contenttitle"/>
              </w:rPr>
              <w:t>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2480503522"/>
            <w:bookmarkStart w:id="5" w:name="__Fieldmark__2_2480503522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AF MD 2: 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>
                <w:rStyle w:val="Contenttitle"/>
                <w:i/>
                <w:i/>
                <w:color w:val="000000"/>
              </w:rPr>
            </w:pPr>
            <w:r>
              <w:rPr>
                <w:szCs w:val="24"/>
              </w:rPr>
              <w:t>C</w:t>
            </w:r>
            <w:r>
              <w:rPr>
                <w:rStyle w:val="Contenttitle"/>
                <w:szCs w:val="24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szCs w:val="24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2480503522"/>
            <w:bookmarkStart w:id="7" w:name="__Fieldmark__3_2480503522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AF MD 4: 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szCs w:val="24"/>
              </w:rPr>
              <w:t xml:space="preserve">Áp dụng kỹ thuật ICT trong đánh giá/ </w:t>
            </w:r>
            <w:r>
              <w:rPr>
                <w:rStyle w:val="Contenttitle"/>
                <w:i/>
                <w:szCs w:val="24"/>
              </w:rPr>
              <w:t>The use of I</w:t>
            </w:r>
            <w:r>
              <w:rPr>
                <w:rStyle w:val="Contenttitle"/>
                <w:i/>
              </w:rPr>
              <w:t>CT in auditing</w:t>
            </w:r>
            <w:r>
              <w:rPr>
                <w:rStyle w:val="Contenttitle"/>
                <w:i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2480503522"/>
            <w:bookmarkStart w:id="9" w:name="__Fieldmark__4_2480503522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IAF MD 11: </w:t>
            </w:r>
            <w:r>
              <w:rPr/>
              <w:t>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2480503522"/>
            <w:bookmarkStart w:id="11" w:name="__Fieldmark__5_2480503522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2112" w:leader="none"/>
              </w:tabs>
              <w:spacing w:before="120" w:after="0"/>
              <w:ind w:left="0" w:right="80" w:hanging="0"/>
              <w:rPr>
                <w:szCs w:val="24"/>
              </w:rPr>
            </w:pPr>
            <w:r>
              <w:rPr>
                <w:rStyle w:val="Contenttitle"/>
                <w:szCs w:val="24"/>
              </w:rPr>
              <w:t>IAF MD 28: 20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ông bố và cập nhật thông tin trên cơ sở dữ liệu của IAF/ </w:t>
            </w:r>
            <w:r>
              <w:rPr>
                <w:bCs/>
                <w:i/>
                <w:iCs/>
                <w:szCs w:val="24"/>
              </w:rPr>
              <w:t>Upload and Maintenance of Data on IAF Databa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2480503522"/>
            <w:bookmarkStart w:id="13" w:name="__Fieldmark__6_2480503522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  <w:szCs w:val="24"/>
        </w:rPr>
        <w:t>Tiêu chí chứng nhận/ Certification criteri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86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bCs/>
                <w:szCs w:val="24"/>
              </w:rPr>
              <w:t>ISO/IEC 27001: 20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szCs w:val="24"/>
              </w:rPr>
              <w:t>An toàn thông tin, an ninh mạng và bảo vệ quyền riêng t</w:t>
            </w:r>
            <w:r>
              <w:rPr>
                <w:bCs/>
                <w:szCs w:val="24"/>
              </w:rPr>
              <w:t>ư</w:t>
            </w:r>
            <w:r>
              <w:rPr>
                <w:bCs/>
                <w:szCs w:val="24"/>
              </w:rPr>
              <w:t xml:space="preserve"> - Hệ thống quản lý an toàn thông tin - Yêu cầu/ </w:t>
            </w:r>
            <w:r>
              <w:rPr>
                <w:bCs/>
                <w:i/>
                <w:iCs/>
                <w:szCs w:val="24"/>
              </w:rPr>
              <w:t>Information security, cybersecurity and privacy protection - Information security management systems -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2480503522"/>
            <w:bookmarkStart w:id="15" w:name="__Fieldmark__7_2480503522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  <w:t>Phạm vi đăng ký công nhận/ Scopes applied for accredi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/>
            </w:pPr>
            <w:r>
              <w:rPr>
                <w:szCs w:val="24"/>
              </w:rPr>
              <w:t>Lĩnh vực/</w:t>
            </w:r>
            <w:r>
              <w:rPr>
                <w:i/>
                <w:iCs/>
                <w:szCs w:val="24"/>
              </w:rPr>
              <w:t xml:space="preserve"> 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Đăng ký/ </w:t>
            </w:r>
            <w:r>
              <w:rPr>
                <w:bCs/>
                <w:i/>
                <w:iCs/>
                <w:szCs w:val="24"/>
              </w:rPr>
              <w:t>Applied f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hứng nhận Hệ thống quản lý An toàn thông tin theo tiêu chuẩn </w:t>
            </w:r>
            <w:r>
              <w:rPr>
                <w:bCs/>
                <w:szCs w:val="24"/>
              </w:rPr>
              <w:t xml:space="preserve">ISO/IEC 27001:2022/ </w:t>
            </w:r>
            <w:r>
              <w:rPr>
                <w:bCs/>
                <w:i/>
                <w:iCs/>
                <w:szCs w:val="24"/>
              </w:rPr>
              <w:t>Certification of Information Security Management System according to ISO/IEC 27001: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2480503522"/>
            <w:bookmarkStart w:id="17" w:name="__Fieldmark__8_2480503522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Chứng nhận Hệ thống quản lý An toàn thông tin theo tiêu chuẩn </w:t>
            </w:r>
            <w:r>
              <w:rPr>
                <w:bCs/>
                <w:szCs w:val="24"/>
              </w:rPr>
              <w:t xml:space="preserve">ISO/IEC 27001:2022 với phạm vi chứng nhận không bao gồm các lĩnh vực sau/ </w:t>
            </w:r>
            <w:r>
              <w:rPr>
                <w:bCs/>
                <w:i/>
                <w:iCs/>
                <w:szCs w:val="24"/>
              </w:rPr>
              <w:t>Certification of Information Security Management System according to ISO/IEC 27001:2022 with the scope of certification excluding the following sectors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quốc phòng, an ninh/ </w:t>
            </w:r>
            <w:r>
              <w:rPr>
                <w:bCs/>
                <w:i/>
                <w:iCs/>
                <w:szCs w:val="24"/>
              </w:rPr>
              <w:t>Defense and security sectors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tài chính, ngân hàng và bảo hiểm/ </w:t>
            </w:r>
            <w:r>
              <w:rPr>
                <w:bCs/>
                <w:i/>
                <w:iCs/>
                <w:szCs w:val="24"/>
              </w:rPr>
              <w:t>Finance, banking and insurance sectors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hành chính công/ </w:t>
            </w:r>
            <w:r>
              <w:rPr>
                <w:bCs/>
                <w:i/>
                <w:iCs/>
                <w:szCs w:val="24"/>
              </w:rPr>
              <w:t>Public administration sector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szCs w:val="24"/>
              </w:rPr>
              <w:t xml:space="preserve">Lĩnh vực năng lượng hạt nhân/ </w:t>
            </w:r>
            <w:r>
              <w:rPr>
                <w:bCs/>
                <w:i/>
                <w:iCs/>
                <w:szCs w:val="24"/>
              </w:rPr>
              <w:t>Nuclear fuel sector</w:t>
            </w: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2480503522"/>
            <w:bookmarkStart w:id="19" w:name="__Fieldmark__9_2480503522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2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ăng lực kỹ thuật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 xml:space="preserve">Technical compet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0"/>
        <w:gridCol w:w="3544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I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an hành/Issue No.: 1.25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I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1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0" w:name="_Hlk84099825"/>
          <w:bookmarkStart w:id="21" w:name="_Hlk84099825"/>
          <w:bookmarkEnd w:id="21"/>
        </w:p>
      </w:tc>
      <w:tc>
        <w:tcPr>
          <w:tcW w:w="8467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4:00Z</dcterms:created>
  <dc:creator>Nguyen Anh Tuan</dc:creator>
  <dc:description/>
  <cp:keywords/>
  <dc:language>en-US</dc:language>
  <cp:lastModifiedBy>Minh Duc Giang</cp:lastModifiedBy>
  <cp:lastPrinted>2024-12-10T22:38:00Z</cp:lastPrinted>
  <dcterms:modified xsi:type="dcterms:W3CDTF">2025-02-07T09:34:00Z</dcterms:modified>
  <cp:revision>7</cp:revision>
  <dc:subject/>
  <dc:title>Application Form</dc:title>
</cp:coreProperties>
</file>