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PHỤ LỤC /</w:t>
      </w:r>
      <w:r>
        <w:rPr>
          <w:i/>
          <w:szCs w:val="24"/>
        </w:rPr>
        <w:t xml:space="preserve"> ANNEX 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ÁP DỤNG ĐỐI VỚI TỔ CHỨC CHỨNG NHẬN HỆ THỐNG QUẢN LÝ CHẤT LƯỢNG TRONG LĨNH VỰC THIẾT BỊ Y TẾ</w:t>
      </w:r>
    </w:p>
    <w:p>
      <w:pPr>
        <w:pStyle w:val="Normal"/>
        <w:keepNext w:val="true"/>
        <w:jc w:val="center"/>
        <w:rPr/>
      </w:pPr>
      <w:r>
        <w:rPr>
          <w:i/>
          <w:szCs w:val="24"/>
          <w:lang w:val="fr-FR"/>
        </w:rPr>
        <w:t>APPLICABLE FOR CB OPERATING MDMS CERTIFICATION</w:t>
      </w:r>
    </w:p>
    <w:p>
      <w:pPr>
        <w:pStyle w:val="Normal"/>
        <w:jc w:val="center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b/>
                <w:b/>
                <w:bCs/>
                <w:color w:val="000000"/>
                <w:szCs w:val="24"/>
              </w:rPr>
            </w:pPr>
            <w:r>
              <w:rPr>
                <w:rStyle w:val="Contenttitle"/>
                <w:b/>
                <w:bCs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b/>
                <w:bCs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0" w:name="__Fieldmark__0_3434806642"/>
            <w:bookmarkStart w:id="1" w:name="__Fieldmark__0_3434806642"/>
            <w:bookmarkEnd w:id="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" w:name="__Fieldmark__1_3434806642"/>
            <w:bookmarkStart w:id="3" w:name="__Fieldmark__1_3434806642"/>
            <w:bookmarkEnd w:id="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  <w:szCs w:val="24"/>
              </w:rPr>
              <w:t>MD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>
                <w:rStyle w:val="Contenttitle"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rStyle w:val="Contenttitle"/>
                <w:szCs w:val="24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szCs w:val="24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" w:name="__Fieldmark__2_3434806642"/>
            <w:bookmarkStart w:id="5" w:name="__Fieldmark__2_3434806642"/>
            <w:bookmarkEnd w:id="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IAF MD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</w:t>
            </w:r>
            <w:r>
              <w:rPr>
                <w:rStyle w:val="Contenttitle"/>
                <w:i/>
                <w:szCs w:val="24"/>
              </w:rPr>
              <w:t>The use of Computer Assisted Auditing Techniques (“CAAT”) for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" w:name="__Fieldmark__3_3434806642"/>
            <w:bookmarkStart w:id="7" w:name="__Fieldmark__3_3434806642"/>
            <w:bookmarkEnd w:id="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rStyle w:val="Contenttitle"/>
                <w:iCs/>
                <w:szCs w:val="24"/>
              </w:rPr>
              <w:t xml:space="preserve">Áp dụng ISO/IEC 17021-1 trong chứng nhận hệ thống Quản lý Chất lượng lĩnh vực Thiết bị Y tế/ </w:t>
            </w:r>
            <w:r>
              <w:rPr>
                <w:rStyle w:val="Contenttitle"/>
                <w:i/>
                <w:szCs w:val="24"/>
              </w:rPr>
              <w:t>Application of ISO/IEC 17021-1 in the Field of Medical Device Quality Management Systems (ISO 1348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" w:name="__Fieldmark__4_3434806642"/>
            <w:bookmarkStart w:id="9" w:name="__Fieldmark__4_3434806642"/>
            <w:bookmarkEnd w:id="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0" w:name="__Fieldmark__5_3434806642"/>
            <w:bookmarkStart w:id="11" w:name="__Fieldmark__5_3434806642"/>
            <w:bookmarkEnd w:id="1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4"/>
              </w:rPr>
              <w:t xml:space="preserve">Tiêu chí chứng nhận/ </w:t>
            </w:r>
            <w:r>
              <w:rPr>
                <w:b/>
                <w:bCs/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TCVN ISO 13485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>(ISO 13485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 xml:space="preserve">Trang thiết bị y tế-Hệ thống quản lý chất lượng-Yêu cầu đối với các mục đích chế định/ </w:t>
            </w:r>
            <w:r>
              <w:rPr>
                <w:i/>
                <w:iCs/>
                <w:szCs w:val="24"/>
              </w:rPr>
              <w:t>Medical devices — Quality management systems — Requirements for regulatory purp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2" w:name="__Fieldmark__6_3434806642"/>
            <w:bookmarkStart w:id="13" w:name="__Fieldmark__6_3434806642"/>
            <w:bookmarkEnd w:id="1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Cs w:val="24"/>
        </w:rPr>
      </w:pPr>
      <w:r>
        <w:br w:type="page"/>
      </w:r>
      <w:r>
        <w:rPr>
          <w:b/>
          <w:bCs/>
          <w:i/>
          <w:szCs w:val="24"/>
        </w:rPr>
        <w:t>Phạm vi đăng ký công nhận/ The scopes applied for accreditation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642"/>
        <w:gridCol w:w="1501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Lĩnh vực kỹ thuật chính/ </w:t>
            </w:r>
            <w:r>
              <w:rPr>
                <w:bCs/>
                <w:i/>
                <w:iCs/>
                <w:szCs w:val="24"/>
              </w:rPr>
              <w:t>Main Technical Area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Lĩnh vực kỹ thuật/ </w:t>
            </w:r>
            <w:r>
              <w:rPr>
                <w:bCs/>
                <w:i/>
                <w:iCs/>
                <w:szCs w:val="24"/>
              </w:rPr>
              <w:t>Technical Are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iết bị y tế không chủ động/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Non-active Medical Devices</w:t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1: Thiết bị y tế không chủ động, không cấy ghép nói chung/ </w:t>
            </w:r>
            <w:r>
              <w:rPr>
                <w:i/>
                <w:szCs w:val="24"/>
              </w:rPr>
              <w:t>General non-active, non- implantable medical de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3434806642"/>
            <w:bookmarkStart w:id="15" w:name="__Fieldmark__7_3434806642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2: Thiết bị cấy ghép không chủ động/ </w:t>
            </w:r>
            <w:r>
              <w:rPr>
                <w:i/>
                <w:szCs w:val="24"/>
              </w:rPr>
              <w:t>Non-active implan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16" w:name="__Fieldmark__8_3434806642"/>
            <w:bookmarkStart w:id="17" w:name="__Fieldmark__8_3434806642"/>
            <w:bookmarkEnd w:id="17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3: Thiết bị chăm sóc vết thương/ </w:t>
            </w:r>
            <w:r>
              <w:rPr>
                <w:i/>
                <w:szCs w:val="24"/>
              </w:rPr>
              <w:t>Devices for wound c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18" w:name="__Fieldmark__9_3434806642"/>
            <w:bookmarkStart w:id="19" w:name="__Fieldmark__9_3434806642"/>
            <w:bookmarkEnd w:id="19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4: Các thiết bị và phụ kiện nha khoa không chủ động/ </w:t>
            </w:r>
            <w:r>
              <w:rPr>
                <w:i/>
                <w:szCs w:val="24"/>
              </w:rPr>
              <w:t>Non-active dental devices and accesso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0" w:name="__Fieldmark__10_3434806642"/>
            <w:bookmarkStart w:id="21" w:name="__Fieldmark__10_3434806642"/>
            <w:bookmarkEnd w:id="21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MD5: Các thiết bị y tế không chủ động khác/ </w:t>
            </w:r>
            <w:r>
              <w:rPr>
                <w:i/>
                <w:szCs w:val="24"/>
              </w:rPr>
              <w:t>Non-active medical devices other than specified abo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2" w:name="__Fieldmark__11_3434806642"/>
            <w:bookmarkStart w:id="23" w:name="__Fieldmark__11_3434806642"/>
            <w:bookmarkEnd w:id="23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ết bị y tế chủ động</w:t>
            </w:r>
          </w:p>
          <w:p>
            <w:pPr>
              <w:pStyle w:val="TableParagraph"/>
              <w:spacing w:before="120" w:after="0"/>
              <w:ind w:right="3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hông cấy ghép)</w:t>
            </w:r>
          </w:p>
          <w:p>
            <w:pPr>
              <w:pStyle w:val="TableParagraph"/>
              <w:spacing w:before="120" w:after="0"/>
              <w:ind w:right="3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ctive Medical Devic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(Non- Implantable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6: Thiết bị y tế chủ động nói chung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active medical de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4" w:name="__Fieldmark__12_3434806642"/>
            <w:bookmarkStart w:id="25" w:name="__Fieldmark__12_3434806642"/>
            <w:bookmarkEnd w:id="25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7: Thiết bị hình ảnh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ices for imag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6" w:name="__Fieldmark__13_3434806642"/>
            <w:bookmarkStart w:id="27" w:name="__Fieldmark__13_3434806642"/>
            <w:bookmarkEnd w:id="27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8: Thiết bị giám sát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itoring de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28" w:name="__Fieldmark__14_3434806642"/>
            <w:bookmarkStart w:id="29" w:name="__Fieldmark__14_3434806642"/>
            <w:bookmarkEnd w:id="29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9: Thiết bị trị liệu bằng bức xạ, bằng nhiệt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ices for radiation therapy and thermo therap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0" w:name="__Fieldmark__15_3434806642"/>
            <w:bookmarkStart w:id="31" w:name="__Fieldmark__15_3434806642"/>
            <w:bookmarkEnd w:id="31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10: Các thiết bị y tế chủ động (không cấy ghép) khác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ive (non-implantable) medical devices other than specified abo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2" w:name="__Fieldmark__16_3434806642"/>
            <w:bookmarkStart w:id="33" w:name="__Fieldmark__16_3434806642"/>
            <w:bookmarkEnd w:id="33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hiết bị y tế cấy ghép chủ độ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Active Implantable Medical Devic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11: Thiết bị y tế cấy ghép chủ động nói chung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l active implantable medical de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4" w:name="__Fieldmark__17_3434806642"/>
            <w:bookmarkStart w:id="35" w:name="__Fieldmark__17_3434806642"/>
            <w:bookmarkEnd w:id="35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12: Thiết bị y tế cấy ghép khác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lantable medical devices other than specified abo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6" w:name="__Fieldmark__18_3434806642"/>
            <w:bookmarkStart w:id="37" w:name="__Fieldmark__18_3434806642"/>
            <w:bookmarkEnd w:id="37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bCs/>
                <w:szCs w:val="24"/>
              </w:rPr>
              <w:t xml:space="preserve">Thiết bị chẩn đoán </w:t>
            </w:r>
            <w:r>
              <w:rPr>
                <w:bCs/>
                <w:i/>
                <w:iCs/>
                <w:szCs w:val="24"/>
              </w:rPr>
              <w:t>In Vitro</w:t>
            </w:r>
            <w:r>
              <w:rPr>
                <w:bCs/>
                <w:szCs w:val="24"/>
              </w:rPr>
              <w:t xml:space="preserve"> (IVD)</w:t>
            </w:r>
          </w:p>
          <w:p>
            <w:pPr>
              <w:pStyle w:val="Normal"/>
              <w:spacing w:before="94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In Vitro Diagnostic Medical Devices (IVD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MD13: Thuốc thử và sản phẩm thuốc thử, mẫu hiệu chuẩn và vật liệu kiểm soát cho/ </w:t>
            </w:r>
            <w:r>
              <w:rPr>
                <w:i/>
                <w:szCs w:val="24"/>
              </w:rPr>
              <w:t>Reagents and reagent products, calibrators and control materials f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Hóa học lâm sàng/ </w:t>
            </w:r>
            <w:r>
              <w:rPr>
                <w:i/>
                <w:szCs w:val="24"/>
              </w:rPr>
              <w:t xml:space="preserve">Clinical Chemistry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óa học miễn dịch (Miễn dịch học)/ </w:t>
            </w:r>
            <w:r>
              <w:rPr>
                <w:i/>
                <w:szCs w:val="24"/>
              </w:rPr>
              <w:t>Immunochemistry (Immunolog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Huyết học/Cầm máu/Miễn dịch huyết học/ </w:t>
            </w:r>
            <w:r>
              <w:rPr>
                <w:i/>
                <w:szCs w:val="24"/>
              </w:rPr>
              <w:t>Haematology/Haemostasis/Immunohematolog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/>
            </w:pPr>
            <w:r>
              <w:rPr>
                <w:szCs w:val="24"/>
              </w:rPr>
              <w:t xml:space="preserve">Vi sinh/ </w:t>
            </w:r>
            <w:r>
              <w:rPr>
                <w:i/>
                <w:szCs w:val="24"/>
              </w:rPr>
              <w:t>Microbiolog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iễn dịch truyền nhiễm/ </w:t>
            </w:r>
            <w:r>
              <w:rPr>
                <w:i/>
                <w:szCs w:val="24"/>
              </w:rPr>
              <w:t>Infectious Immun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ô học/ Tế bào học/ </w:t>
            </w:r>
            <w:r>
              <w:rPr>
                <w:i/>
                <w:szCs w:val="24"/>
              </w:rPr>
              <w:t>Histology/Cytology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Xét nghiệm di truyền/ </w:t>
            </w:r>
            <w:r>
              <w:rPr>
                <w:i/>
                <w:szCs w:val="24"/>
              </w:rPr>
              <w:t>Genetic Test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38" w:name="__Fieldmark__19_3434806642"/>
            <w:bookmarkStart w:id="39" w:name="__Fieldmark__19_3434806642"/>
            <w:bookmarkEnd w:id="39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4: Dụng cụ và phần mềm chẩn đoán/ </w:t>
            </w:r>
            <w:r>
              <w:rPr>
                <w:i/>
                <w:szCs w:val="24"/>
              </w:rPr>
              <w:t>In Vitro Diagnostic Instruments and softw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40" w:name="__Fieldmark__20_3434806642"/>
            <w:bookmarkStart w:id="41" w:name="__Fieldmark__20_3434806642"/>
            <w:bookmarkEnd w:id="41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pacing w:val="-6"/>
                <w:szCs w:val="24"/>
              </w:rPr>
            </w:pPr>
            <w:r>
              <w:rPr>
                <w:b/>
                <w:bCs/>
                <w:i/>
                <w:spacing w:val="-6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5: Thiết bị y tế IVD khác với quy định ở trên / </w:t>
            </w:r>
            <w:r>
              <w:rPr>
                <w:i/>
                <w:szCs w:val="24"/>
              </w:rPr>
              <w:t>IVD medical devices other than specified abo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Cs w:val="24"/>
                <w:bCs/>
              </w:rPr>
              <w:instrText xml:space="preserve"> FORMCHECKBOX </w:instrText>
            </w:r>
            <w:r>
              <w:rPr>
                <w:spacing w:val="-6"/>
                <w:szCs w:val="24"/>
                <w:bCs/>
              </w:rPr>
              <w:fldChar w:fldCharType="separate"/>
            </w:r>
            <w:bookmarkStart w:id="42" w:name="__Fieldmark__21_3434806642"/>
            <w:bookmarkStart w:id="43" w:name="__Fieldmark__21_3434806642"/>
            <w:bookmarkEnd w:id="43"/>
            <w:r/>
            <w:r>
              <w:rPr>
                <w:spacing w:val="-6"/>
                <w:szCs w:val="24"/>
                <w:bCs/>
              </w:rPr>
              <w:fldChar w:fldCharType="end"/>
            </w:r>
            <w:r>
              <w:rPr>
                <w:bCs/>
                <w:spacing w:val="-6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bookmarkStart w:id="44" w:name="_Hlk68440681"/>
            <w:bookmarkEnd w:id="44"/>
            <w:r>
              <w:rPr>
                <w:bCs/>
                <w:szCs w:val="24"/>
              </w:rPr>
              <w:t>Ph</w:t>
            </w:r>
            <w:r>
              <w:rPr>
                <w:bCs/>
                <w:szCs w:val="24"/>
              </w:rPr>
              <w:t>ươ</w:t>
            </w:r>
            <w:r>
              <w:rPr>
                <w:bCs/>
                <w:szCs w:val="24"/>
              </w:rPr>
              <w:t xml:space="preserve">ng pháp khử trùng cho các thiết bị y tế/ </w:t>
            </w:r>
            <w:r>
              <w:rPr>
                <w:bCs/>
                <w:i/>
                <w:iCs/>
                <w:szCs w:val="24"/>
              </w:rPr>
              <w:t>Sterilization Method for Medical Devic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6: Khử trùng bằng khí Ethylene oxide (EOG)/ </w:t>
            </w:r>
            <w:r>
              <w:rPr>
                <w:i/>
                <w:szCs w:val="24"/>
              </w:rPr>
              <w:t>Ethylene oxide gas sterilization (EOG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7: Nhiệt ẩm/ </w:t>
            </w:r>
            <w:r>
              <w:rPr>
                <w:i/>
                <w:szCs w:val="24"/>
              </w:rPr>
              <w:t>Moist he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5" w:name="__Fieldmark__22_3434806642"/>
            <w:bookmarkStart w:id="46" w:name="__Fieldmark__22_3434806642"/>
            <w:bookmarkEnd w:id="46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8: Xử lý vô trùng/ </w:t>
            </w:r>
            <w:r>
              <w:rPr>
                <w:i/>
                <w:szCs w:val="24"/>
              </w:rPr>
              <w:t>Aseptic process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19: Khử trùng bức xạ (ví dụ: gamma, tia X, tia điện tử)/ </w:t>
            </w:r>
            <w:r>
              <w:rPr>
                <w:i/>
                <w:szCs w:val="24"/>
              </w:rPr>
              <w:t>Radiation sterilization (e.g. gamma, x-ray, electron bea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7" w:name="__Fieldmark__23_3434806642"/>
            <w:bookmarkStart w:id="48" w:name="__Fieldmark__23_3434806642"/>
            <w:bookmarkEnd w:id="48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0: Phương pháp khử trùng khác với quy định ở trên/ </w:t>
            </w:r>
            <w:r>
              <w:rPr>
                <w:i/>
                <w:szCs w:val="24"/>
              </w:rPr>
              <w:t>Sterilization method other than specified abo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9" w:name="__Fieldmark__24_3434806642"/>
            <w:bookmarkStart w:id="50" w:name="__Fieldmark__24_3434806642"/>
            <w:bookmarkEnd w:id="50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iết bị kết hợp/ sử dụng các chất cụ thể/Công nghệ/ </w:t>
            </w:r>
            <w:r>
              <w:rPr>
                <w:bCs/>
                <w:i/>
                <w:iCs/>
                <w:szCs w:val="24"/>
              </w:rPr>
              <w:t>Devices incorporating/utilizing specific substances/ technologi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1: Thiết bị y tế kết hợp dược liệu/ </w:t>
            </w:r>
            <w:r>
              <w:rPr>
                <w:i/>
                <w:szCs w:val="24"/>
              </w:rPr>
              <w:t>Medical devices incorporating medicinal substan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1" w:name="__Fieldmark__25_3434806642"/>
            <w:bookmarkStart w:id="52" w:name="__Fieldmark__25_3434806642"/>
            <w:bookmarkEnd w:id="52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2: Thiết bị y tế sử dụng các mô có nguồn gốc động vật/ </w:t>
            </w:r>
            <w:r>
              <w:rPr>
                <w:i/>
                <w:szCs w:val="24"/>
              </w:rPr>
              <w:t>Medical devices utilizing tissues of animal orig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3" w:name="__Fieldmark__26_3434806642"/>
            <w:bookmarkStart w:id="54" w:name="__Fieldmark__26_3434806642"/>
            <w:bookmarkEnd w:id="54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3: Thiết bị y tế kết hợp dẫn xuất máu người/ </w:t>
            </w:r>
            <w:r>
              <w:rPr>
                <w:i/>
                <w:szCs w:val="24"/>
              </w:rPr>
              <w:t>Medical devices incorporating derivatives of human bloo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5" w:name="__Fieldmark__27_3434806642"/>
            <w:bookmarkStart w:id="56" w:name="__Fieldmark__27_3434806642"/>
            <w:bookmarkEnd w:id="56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4: Thiết bị y tế sử dụng cơ chế vi mô/ </w:t>
            </w:r>
            <w:r>
              <w:rPr>
                <w:i/>
                <w:szCs w:val="24"/>
              </w:rPr>
              <w:t>Medical devices utilizing micromechanic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7" w:name="__Fieldmark__28_3434806642"/>
            <w:bookmarkStart w:id="58" w:name="__Fieldmark__28_3434806642"/>
            <w:bookmarkEnd w:id="58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5: Thiết bị y tế sử dụng vật liệu nano/ </w:t>
            </w:r>
            <w:r>
              <w:rPr>
                <w:i/>
                <w:szCs w:val="24"/>
              </w:rPr>
              <w:t>Medical devices utilizing nano materia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9" w:name="__Fieldmark__29_3434806642"/>
            <w:bookmarkStart w:id="60" w:name="__Fieldmark__29_3434806642"/>
            <w:bookmarkEnd w:id="60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6: Thiết bị y tế sử dụng lớp phủ và/ hoặc vật liệu hoạt tính sinh học hoặc được hấp thụ toàn phần hoặc chủ yếu/ </w:t>
            </w:r>
            <w:r>
              <w:rPr>
                <w:i/>
                <w:szCs w:val="24"/>
              </w:rPr>
              <w:t>Medical devices utilizing biological active coatings and/or materials or being wholly or mainly absorb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1" w:name="__Fieldmark__30_3434806642"/>
            <w:bookmarkStart w:id="62" w:name="__Fieldmark__30_3434806642"/>
            <w:bookmarkEnd w:id="62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7: Thiết bị y tế kết hợp hoặc sử dụng các chất/ công nghệ/ yếu tố cụ thể, khác với quy định ở trên/ </w:t>
            </w:r>
            <w:r>
              <w:rPr>
                <w:i/>
                <w:szCs w:val="24"/>
              </w:rPr>
              <w:t>Medical devices incorporating or utilizing specific substances/technologies/elements, other than specified abo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3" w:name="__Fieldmark__31_3434806642"/>
            <w:bookmarkStart w:id="64" w:name="__Fieldmark__31_3434806642"/>
            <w:bookmarkEnd w:id="64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both"/>
              <w:rPr/>
            </w:pPr>
            <w:r>
              <w:rPr>
                <w:bCs/>
                <w:szCs w:val="24"/>
              </w:rPr>
              <w:t xml:space="preserve">Phụ tùng hoặc dịch vụ/ </w:t>
            </w:r>
            <w:r>
              <w:rPr>
                <w:bCs/>
                <w:i/>
                <w:iCs/>
                <w:szCs w:val="24"/>
              </w:rPr>
              <w:t>Part or services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8: Nguyên liệu/ </w:t>
            </w:r>
            <w:r>
              <w:rPr>
                <w:i/>
                <w:szCs w:val="24"/>
              </w:rPr>
              <w:t>Raw materia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5" w:name="__Fieldmark__32_3434806642"/>
            <w:bookmarkStart w:id="66" w:name="__Fieldmark__32_3434806642"/>
            <w:bookmarkEnd w:id="66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29: Linh kiện/ </w:t>
            </w:r>
            <w:r>
              <w:rPr>
                <w:i/>
                <w:szCs w:val="24"/>
              </w:rPr>
              <w:t>Componen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7" w:name="__Fieldmark__33_3434806642"/>
            <w:bookmarkStart w:id="68" w:name="__Fieldmark__33_3434806642"/>
            <w:bookmarkEnd w:id="68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0: Phụ tùng/ </w:t>
            </w:r>
            <w:r>
              <w:rPr>
                <w:i/>
                <w:szCs w:val="24"/>
              </w:rPr>
              <w:t>Subassembl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9" w:name="__Fieldmark__34_3434806642"/>
            <w:bookmarkStart w:id="70" w:name="__Fieldmark__34_3434806642"/>
            <w:bookmarkEnd w:id="70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  <w:vertAlign w:val="superscript"/>
              </w:rPr>
            </w:pPr>
            <w:r>
              <w:rPr>
                <w:szCs w:val="24"/>
              </w:rPr>
              <w:t xml:space="preserve">MD31: Dịch vụ hiệu chuẩn/ </w:t>
            </w:r>
            <w:r>
              <w:rPr>
                <w:i/>
                <w:szCs w:val="24"/>
              </w:rPr>
              <w:t>Calibration services</w:t>
            </w:r>
            <w:r>
              <w:rPr>
                <w:i/>
                <w:szCs w:val="24"/>
                <w:vertAlign w:val="superscript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1" w:name="__Fieldmark__35_3434806642"/>
            <w:bookmarkStart w:id="72" w:name="__Fieldmark__35_3434806642"/>
            <w:bookmarkEnd w:id="72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  <w:vertAlign w:val="superscript"/>
              </w:rPr>
            </w:pPr>
            <w:r>
              <w:rPr>
                <w:szCs w:val="24"/>
              </w:rPr>
              <w:t xml:space="preserve">MD32: Dịch vụ phân phối/ </w:t>
            </w:r>
            <w:r>
              <w:rPr>
                <w:i/>
                <w:szCs w:val="24"/>
              </w:rPr>
              <w:t>Distribution ser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3" w:name="__Fieldmark__36_3434806642"/>
            <w:bookmarkStart w:id="74" w:name="__Fieldmark__36_3434806642"/>
            <w:bookmarkEnd w:id="74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3: Dịch vụ bảo trì/ </w:t>
            </w:r>
            <w:r>
              <w:rPr>
                <w:i/>
                <w:szCs w:val="24"/>
              </w:rPr>
              <w:t>Maintenance ser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5" w:name="__Fieldmark__37_3434806642"/>
            <w:bookmarkStart w:id="76" w:name="__Fieldmark__37_3434806642"/>
            <w:bookmarkEnd w:id="76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4: Dịch vụ vận tải/ </w:t>
            </w:r>
            <w:r>
              <w:rPr>
                <w:i/>
                <w:szCs w:val="24"/>
              </w:rPr>
              <w:t>Transportation ser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7" w:name="__Fieldmark__38_3434806642"/>
            <w:bookmarkStart w:id="78" w:name="__Fieldmark__38_3434806642"/>
            <w:bookmarkEnd w:id="78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D35: Dịch vụ khác/ </w:t>
            </w:r>
            <w:r>
              <w:rPr>
                <w:i/>
                <w:szCs w:val="24"/>
              </w:rPr>
              <w:t>Other servic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9" w:name="__Fieldmark__39_3434806642"/>
            <w:bookmarkStart w:id="80" w:name="__Fieldmark__39_3434806642"/>
            <w:bookmarkEnd w:id="80"/>
            <w:r/>
            <w:r>
              <w:rPr>
                <w:sz w:val="24"/>
                <w:spacing w:val="-6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Ghi chú/ </w:t>
      </w:r>
      <w:r>
        <w:rPr>
          <w:i/>
          <w:iCs/>
          <w:szCs w:val="24"/>
        </w:rPr>
        <w:t>Note:</w:t>
      </w:r>
      <w:r>
        <w:rPr>
          <w:szCs w:val="24"/>
        </w:rPr>
        <w:t xml:space="preserve"> Tham khảo IAF MD8/ </w:t>
      </w:r>
      <w:r>
        <w:rPr>
          <w:i/>
          <w:iCs/>
          <w:szCs w:val="24"/>
        </w:rPr>
        <w:t>Refered to IAF MD 8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* Không công nhận MDMS cho lĩnh vực MD31 “Dịch vụ hiệu chuẩn”. Tổ chức cung cấp dịch vụ hiệu chuẩn cần phải được công nhận ISO/IEC 17025/ </w:t>
      </w:r>
      <w:r>
        <w:rPr>
          <w:i/>
          <w:iCs/>
          <w:szCs w:val="24"/>
        </w:rPr>
        <w:t>MD31 “Calibration services” shall not be MDMS accredited. Organizations providing calibration services should be accredited to ISO/IEC 17025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h sách chuyên gia/ </w:t>
      </w:r>
      <w:r>
        <w:rPr>
          <w:b/>
          <w:bCs/>
          <w:i/>
          <w:szCs w:val="24"/>
        </w:rPr>
        <w:t>List of auditor, technical experts</w:t>
      </w:r>
    </w:p>
    <w:tbl>
      <w:tblPr>
        <w:tblW w:w="10350" w:type="dxa"/>
        <w:jc w:val="left"/>
        <w:tblInd w:w="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4989"/>
        <w:gridCol w:w="3118"/>
        <w:gridCol w:w="1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ọ tên;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;  Kinh nghiệm làm việc </w:t>
            </w:r>
            <w:r>
              <w:rPr>
                <w:i/>
                <w:szCs w:val="24"/>
              </w:rPr>
              <w:t xml:space="preserve">Full name; Qualification; Work experi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Lĩnh vực k</w:t>
            </w:r>
            <w:r>
              <w:rPr>
                <w:szCs w:val="24"/>
                <w:lang w:val="en-GB"/>
              </w:rPr>
              <w:t>ỹ thuậ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ar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/>
          <w:szCs w:val="24"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6"/>
        <w:gridCol w:w="4857"/>
        <w:gridCol w:w="3118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</w:rPr>
              <w:t>Tên tổ chức/</w:t>
            </w:r>
            <w:r>
              <w:rPr/>
              <w:t xml:space="preserve"> </w:t>
            </w:r>
            <w:r>
              <w:rPr>
                <w:i/>
                <w:szCs w:val="24"/>
              </w:rPr>
              <w:t xml:space="preserve">Name of organiz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Lĩnh vực k</w:t>
            </w:r>
            <w:r>
              <w:rPr>
                <w:szCs w:val="24"/>
                <w:lang w:val="en-GB"/>
              </w:rPr>
              <w:t>ỹ thuậ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iệu lực/ </w:t>
            </w:r>
            <w:r>
              <w:rPr>
                <w:i/>
                <w:szCs w:val="24"/>
              </w:rPr>
              <w:t xml:space="preserve">Valid until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Ghi chú/</w:t>
      </w:r>
      <w:r>
        <w:rPr>
          <w:i/>
          <w:szCs w:val="24"/>
        </w:rPr>
        <w:t xml:space="preserve"> Note</w:t>
      </w:r>
      <w:r>
        <w:rPr>
          <w:szCs w:val="24"/>
        </w:rPr>
        <w:t xml:space="preserve">: CB phải 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425" w:gutter="0" w:header="720" w:top="776" w:footer="8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MD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MD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70 Tran Hung Dao, Ha noi; Tel: (+84 24) 37911552;   Fax: (+84 2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1" w:name="_Hlk84100250"/>
          <w:bookmarkStart w:id="82" w:name="_Hlk84100250"/>
          <w:bookmarkEnd w:id="82"/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 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Nguyen Anh Tuan</dc:creator>
  <dc:description/>
  <cp:keywords/>
  <dc:language>en-US</dc:language>
  <cp:lastModifiedBy>Minh Duc Giang</cp:lastModifiedBy>
  <cp:lastPrinted>2021-01-04T22:59:00Z</cp:lastPrinted>
  <dcterms:modified xsi:type="dcterms:W3CDTF">2024-11-21T08:47:00Z</dcterms:modified>
  <cp:revision>22</cp:revision>
  <dc:subject/>
  <dc:title>Application Form</dc:title>
</cp:coreProperties>
</file>