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ÁP DỤNG ĐỐI VỚI TỔ CHỨC CHỨNG NHẬN OHSMS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PPLICABLE FOR OHSMS CERTIFICATION BODY</w:t>
      </w:r>
    </w:p>
    <w:p>
      <w:pPr>
        <w:pStyle w:val="Normal"/>
        <w:spacing w:before="120" w:after="0"/>
        <w:rPr>
          <w:rStyle w:val="Contenttitle"/>
          <w:szCs w:val="24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Contenttitle"/>
          <w:i/>
          <w:szCs w:val="24"/>
        </w:rPr>
        <w:t>Tiêu chí công nhận/ Accreditat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06"/>
        <w:gridCol w:w="133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SO/IEC 17021-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1966001165"/>
            <w:bookmarkStart w:id="1" w:name="__Fieldmark__0_1966001165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/IEC TS 17021-10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</w:rPr>
            </w:pPr>
            <w:r>
              <w:rPr>
                <w:szCs w:val="24"/>
              </w:rPr>
              <w:t xml:space="preserve">Yêu cầu về năng lực đối với tổ chức đánh giá và chứng nhận hệ thống quản lý an toàn và sức khỏe nghề nghiệp/ </w:t>
            </w:r>
            <w:r>
              <w:rPr>
                <w:i/>
                <w:iCs/>
                <w:szCs w:val="24"/>
              </w:rPr>
              <w:t>Competence requirements for auditing and certification of occupational health and safety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1966001165"/>
            <w:bookmarkStart w:id="3" w:name="__Fieldmark__1_1966001165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AF MD1/2/4/5/11/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ác quy định của IAF/</w:t>
            </w:r>
            <w:r>
              <w:rPr/>
              <w:t xml:space="preserve"> </w:t>
            </w:r>
            <w:r>
              <w:rPr>
                <w:i/>
                <w:iCs/>
              </w:rPr>
              <w:t>IAF mandatory docu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1966001165"/>
            <w:bookmarkStart w:id="5" w:name="__Fieldmark__2_1966001165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Contenttitle"/>
          <w:color w:val="000000"/>
          <w:szCs w:val="24"/>
        </w:rPr>
        <w:t xml:space="preserve">Tiêu chí chứng nhận/ </w:t>
      </w:r>
      <w:r>
        <w:rPr>
          <w:rStyle w:val="Contenttitle"/>
          <w:i/>
          <w:color w:val="000000"/>
          <w:szCs w:val="24"/>
        </w:rPr>
        <w:t>Certificta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48"/>
        <w:gridCol w:w="13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ISO 450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Hệ thống quản lý an toàn, sức khỏe nghề nghiệp – Yêu cầu và hướng dẫn sử dụ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Cs w:val="24"/>
              </w:rPr>
              <w:t>Occupational health and safety management systems -- Requirements with guidance fo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1966001165"/>
            <w:bookmarkStart w:id="7" w:name="__Fieldmark__3_1966001165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6"/>
        <w:gridCol w:w="2693"/>
        <w:gridCol w:w="2410"/>
        <w:gridCol w:w="1417"/>
      </w:tblGrid>
      <w:tr>
        <w:trPr>
          <w:tblHeader w:val="true"/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0" w:after="60"/>
              <w:ind w:left="-104" w:right="-10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IAF trọng yế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Cs w:val="24"/>
              </w:rPr>
              <w:t>IAF Critical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Đăng ký/ </w:t>
            </w:r>
            <w:r>
              <w:rPr>
                <w:i/>
                <w:iCs/>
                <w:szCs w:val="24"/>
              </w:rPr>
              <w:t>Applied for</w:t>
            </w:r>
          </w:p>
        </w:tc>
      </w:tr>
      <w:tr>
        <w:trPr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1: 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1966001165"/>
            <w:bookmarkStart w:id="9" w:name="__Fieldmark__4_1966001165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OH2: 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1966001165"/>
            <w:bookmarkStart w:id="11" w:name="__Fieldmark__5_1966001165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1966001165"/>
            <w:bookmarkStart w:id="13" w:name="__Fieldmark__6_1966001165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3: </w:t>
            </w: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Các sản phẩm được chế tạo từ kim loạ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Cs w:val="24"/>
              </w:rPr>
              <w:t>Fabricated metal produc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và/ </w:t>
            </w:r>
            <w:r>
              <w:rPr>
                <w:i/>
                <w:iCs/>
                <w:szCs w:val="24"/>
              </w:rPr>
              <w:t>and</w:t>
            </w:r>
            <w:r>
              <w:rPr>
                <w:szCs w:val="24"/>
              </w:rPr>
              <w:t xml:space="preserve">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1966001165"/>
            <w:bookmarkStart w:id="15" w:name="__Fieldmark__7_1966001165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1966001165"/>
            <w:bookmarkStart w:id="17" w:name="__Fieldmark__8_1966001165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1966001165"/>
            <w:bookmarkStart w:id="19" w:name="__Fieldmark__9_1966001165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1966001165"/>
            <w:bookmarkStart w:id="21" w:name="__Fieldmark__10_1966001165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1966001165"/>
            <w:bookmarkStart w:id="23" w:name="__Fieldmark__11_1966001165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1966001165"/>
            <w:bookmarkStart w:id="25" w:name="__Fieldmark__12_1966001165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OH4: 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1966001165"/>
            <w:bookmarkStart w:id="27" w:name="__Fieldmark__13_1966001165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1966001165"/>
            <w:bookmarkStart w:id="29" w:name="__Fieldmark__14_1966001165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1966001165"/>
            <w:bookmarkStart w:id="31" w:name="__Fieldmark__15_1966001165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5: 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1966001165"/>
            <w:bookmarkStart w:id="33" w:name="__Fieldmark__16_1966001165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1966001165"/>
            <w:bookmarkStart w:id="35" w:name="__Fieldmark__17_1966001165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6: 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4 (có nhuộm) và 5 (có thuộc da] hoặc 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4 (with dyeing) and 5 (with tanning)] o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1966001165"/>
            <w:bookmarkStart w:id="37" w:name="__Fieldmark__18_1966001165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1966001165"/>
            <w:bookmarkStart w:id="39" w:name="__Fieldmark__19_1966001165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1966001165"/>
            <w:bookmarkStart w:id="41" w:name="__Fieldmark__20_1966001165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1966001165"/>
            <w:bookmarkStart w:id="43" w:name="__Fieldmark__21_1966001165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7: 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7 và 10 và 12 và 13 và 16] hoặc 1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7 and 10 and 12 and 13 and 16] or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1966001165"/>
            <w:bookmarkStart w:id="45" w:name="__Fieldmark__22_1966001165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1966001165"/>
            <w:bookmarkStart w:id="47" w:name="__Fieldmark__23_1966001165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1966001165"/>
            <w:bookmarkStart w:id="49" w:name="__Fieldmark__24_1966001165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1966001165"/>
            <w:bookmarkStart w:id="51" w:name="__Fieldmark__25_1966001165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1966001165"/>
            <w:bookmarkStart w:id="53" w:name="__Fieldmark__26_1966001165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1966001165"/>
            <w:bookmarkStart w:id="55" w:name="__Fieldmark__27_1966001165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1966001165"/>
            <w:bookmarkStart w:id="57" w:name="__Fieldmark__28_1966001165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kim loại cơ bản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iCs/>
                <w:szCs w:val="24"/>
              </w:rPr>
              <w:t>Base metals produc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1966001165"/>
            <w:bookmarkStart w:id="59" w:name="__Fieldmark__29_1966001165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8: </w:t>
            </w:r>
            <w:r>
              <w:rPr>
                <w:szCs w:val="24"/>
              </w:rPr>
              <w:t xml:space="preserve">Khai thác mỏ, khai thác đá/ </w:t>
            </w: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1966001165"/>
            <w:bookmarkStart w:id="61" w:name="__Fieldmark__30_1966001165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9: 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 or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1966001165"/>
            <w:bookmarkStart w:id="63" w:name="__Fieldmark__31_1966001165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1966001165"/>
            <w:bookmarkStart w:id="65" w:name="__Fieldmark__32_1966001165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1966001165"/>
            <w:bookmarkStart w:id="67" w:name="__Fieldmark__33_1966001165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10: </w:t>
            </w: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31 (đối với hàng hóa nguy hiểm) và 24] hoặc 39 (đối với NAC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[31 (limited to dangerous goods) and 24] or 39 (limited to NACE 37, 38.1, 38.2, 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1966001165"/>
            <w:bookmarkStart w:id="69" w:name="__Fieldmark__34_1966001165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1966001165"/>
            <w:bookmarkStart w:id="71" w:name="__Fieldmark__35_1966001165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1966001165"/>
            <w:bookmarkStart w:id="73" w:name="__Fieldmark__36_1966001165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94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11: </w:t>
            </w: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 or 35 or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1966001165"/>
            <w:bookmarkStart w:id="75" w:name="__Fieldmark__37_1966001165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1966001165"/>
            <w:bookmarkStart w:id="77" w:name="__Fieldmark__38_1966001165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1966001165"/>
            <w:bookmarkStart w:id="79" w:name="__Fieldmark__39_1966001165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1966001165"/>
            <w:bookmarkStart w:id="81" w:name="__Fieldmark__40_1966001165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1966001165"/>
            <w:bookmarkStart w:id="83" w:name="__Fieldmark__41_1966001165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1966001165"/>
            <w:bookmarkStart w:id="85" w:name="__Fieldmark__42_1966001165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12: 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1966001165"/>
            <w:bookmarkStart w:id="87" w:name="__Fieldmark__43_1966001165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OH13: 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1966001165"/>
            <w:bookmarkStart w:id="89" w:name="__Fieldmark__44_1966001165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Ghi chú/ </w:t>
      </w:r>
      <w:r>
        <w:rPr>
          <w:i/>
          <w:iCs/>
          <w:szCs w:val="24"/>
        </w:rPr>
        <w:t>Note</w:t>
      </w:r>
      <w:r>
        <w:rPr>
          <w:szCs w:val="24"/>
        </w:rPr>
        <w:t xml:space="preserve">: Tham khảo IAF MD17, IAF MD 22, IAF ID1 và “Statistical Classification of Economic Activities in the European Community – NACE Rev. 2”/ </w:t>
      </w:r>
      <w:r>
        <w:rPr>
          <w:i/>
          <w:iCs/>
          <w:szCs w:val="24"/>
        </w:rPr>
        <w:t>Reference to IAF MD17, IAF MD22, IAF ID1 and “Statistical Classification of Economic Activities in the European Community – NACE Rev. 2”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;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;  Kinh nghiệm làm việc </w:t>
            </w:r>
            <w:r>
              <w:rPr>
                <w:i/>
                <w:szCs w:val="24"/>
              </w:rPr>
              <w:t xml:space="preserve">Full name; Qualification; Work experie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tổ chức được chứng nhận/ </w:t>
      </w:r>
      <w:r>
        <w:rPr>
          <w:i/>
          <w:color w:val="000000"/>
          <w:sz w:val="26"/>
          <w:szCs w:val="26"/>
        </w:rPr>
        <w:t>List of certified clien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Tên tổ chức/</w:t>
            </w:r>
            <w:r>
              <w:rPr/>
              <w:t xml:space="preserve"> </w:t>
            </w:r>
            <w:r>
              <w:rPr>
                <w:i/>
                <w:szCs w:val="24"/>
              </w:rPr>
              <w:t xml:space="preserve">Name of organiz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iệu lực/ </w:t>
            </w:r>
            <w:r>
              <w:rPr>
                <w:i/>
                <w:szCs w:val="24"/>
              </w:rPr>
              <w:t xml:space="preserve">Valid unti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46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OH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46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OH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1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0:00Z</dcterms:created>
  <dc:creator>Nguyen Anh Tuan</dc:creator>
  <dc:description/>
  <cp:keywords/>
  <dc:language>en-US</dc:language>
  <cp:lastModifiedBy>Minh Duc Giang</cp:lastModifiedBy>
  <cp:lastPrinted>2011-06-29T15:17:00Z</cp:lastPrinted>
  <dcterms:modified xsi:type="dcterms:W3CDTF">2024-11-21T08:48:00Z</dcterms:modified>
  <cp:revision>36</cp:revision>
  <dc:subject/>
  <dc:title>Application Form</dc:title>
</cp:coreProperties>
</file>