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ÁP DỤNG ĐỐI VỚI TỔ CHỨC CHỨNG NHẬN NĂNG LỰC CON NGƯỜI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PPLICABLE FOR PERSON CERTIFICATION BODY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00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/>
              <w:t>ISO/IEC 170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</w:rPr>
              <w:t>Đánh giá sự phù hợp</w:t>
            </w:r>
            <w:r>
              <w:rPr/>
              <w:t xml:space="preserve"> – Yêu cầu chung đối với tổ chức chứng nhận năng lực cá nhân/ </w:t>
            </w:r>
            <w:r>
              <w:rPr>
                <w:rStyle w:val="Cataloguedetaildoctitle"/>
                <w:i/>
                <w:sz w:val="20"/>
              </w:rPr>
              <w:t>Conformity assessment - Requirements for bodies operating certification of pers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337498029"/>
            <w:bookmarkStart w:id="1" w:name="__Fieldmark__0_3337498029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25"/>
        <w:gridCol w:w="27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Chương trình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schem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Cs/>
                <w:szCs w:val="24"/>
              </w:rPr>
              <w:t>Tiêu chuẩn chứng nhận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tandar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thợ hàn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wel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SME Sec IX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1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6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9.1 </w:t>
            </w:r>
          </w:p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EN ISO 9606-1:2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nhân sự kiểm tra không phá hủy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personnel engaged in Non-Destructive Tes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ISO 9712:2021</w:t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76"/>
        <w:gridCol w:w="2814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</w:t>
            </w:r>
            <w:r>
              <w:rPr>
                <w:i/>
                <w:szCs w:val="24"/>
              </w:rPr>
              <w:t xml:space="preserve">Full name + Qualification + Work experienc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Ver.7/16-12-2013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429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PERSON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Lần ban hành/Issue No.: 5.24 </w:t>
          </w:r>
        </w:p>
      </w:tc>
      <w:tc>
        <w:tcPr>
          <w:tcW w:w="44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84100226"/>
          <w:bookmarkStart w:id="3" w:name="_Hlk84100226"/>
          <w:bookmarkEnd w:id="3"/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Minh Duc Giang</cp:lastModifiedBy>
  <cp:lastPrinted>2011-06-29T15:17:00Z</cp:lastPrinted>
  <dcterms:modified xsi:type="dcterms:W3CDTF">2024-11-21T08:48:00Z</dcterms:modified>
  <cp:revision>27</cp:revision>
  <dc:subject/>
  <dc:title>Application Form</dc:title>
</cp:coreProperties>
</file>