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ÁP DỤNG ĐỐI VỚI TỔ CHỨC CHỨNG NHẬN HỆ THỐNG QUẢN LÝ CHẤT LƯỢNG </w:t>
      </w:r>
    </w:p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PPLICABLE FOR QMS CERTIFICATION BODY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15/06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1906830765"/>
            <w:bookmarkStart w:id="1" w:name="__Fieldmark__0_1906830765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/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chất lượ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quality management systems.</w:t>
            </w:r>
          </w:p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02/05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1906830765"/>
            <w:bookmarkStart w:id="3" w:name="__Fieldmark__1_1906830765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1906830765"/>
            <w:bookmarkStart w:id="5" w:name="__Fieldmark__2_1906830765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1906830765"/>
            <w:bookmarkStart w:id="7" w:name="__Fieldmark__3_1906830765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1906830765"/>
            <w:bookmarkStart w:id="9" w:name="__Fieldmark__4_1906830765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 và EMS/</w:t>
            </w:r>
            <w:r>
              <w:rPr>
                <w:i/>
                <w:szCs w:val="24"/>
              </w:rPr>
              <w:t xml:space="preserve"> Determination of audit time of QMS and 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1906830765"/>
            <w:bookmarkStart w:id="11" w:name="__Fieldmark__5_1906830765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1906830765"/>
            <w:bookmarkStart w:id="13" w:name="__Fieldmark__6_1906830765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86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 90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Hệ thống Quản lý Chất lượng – Các yêu cầu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Quality Management System –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1906830765"/>
            <w:bookmarkStart w:id="15" w:name="__Fieldmark__7_1906830765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i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3"/>
        <w:gridCol w:w="4847"/>
        <w:gridCol w:w="1337"/>
        <w:gridCol w:w="96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ã IAF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1906830765"/>
            <w:bookmarkStart w:id="17" w:name="__Fieldmark__8_1906830765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1906830765"/>
            <w:bookmarkStart w:id="19" w:name="__Fieldmark__9_1906830765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1906830765"/>
            <w:bookmarkStart w:id="21" w:name="__Fieldmark__10_1906830765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im loại cơ bản và sản phẩm được chế tạo từ kim loại”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asic metals and fabricated metal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20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1906830765"/>
            <w:bookmarkStart w:id="23" w:name="__Fieldmark__11_1906830765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1906830765"/>
            <w:bookmarkStart w:id="25" w:name="__Fieldmark__12_1906830765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1906830765"/>
            <w:bookmarkStart w:id="27" w:name="__Fieldmark__13_1906830765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1906830765"/>
            <w:bookmarkStart w:id="29" w:name="__Fieldmark__14_1906830765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1906830765"/>
            <w:bookmarkStart w:id="31" w:name="__Fieldmark__15_1906830765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các sản phẩm giấy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1906830765"/>
            <w:bookmarkStart w:id="33" w:name="__Fieldmark__16_1906830765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1906830765"/>
            <w:bookmarkStart w:id="35" w:name="__Fieldmark__17_1906830765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1906830765"/>
            <w:bookmarkStart w:id="37" w:name="__Fieldmark__18_1906830765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Các sản phẩm khoáng/ </w:t>
            </w:r>
            <w:r>
              <w:rPr>
                <w:i/>
                <w:szCs w:val="24"/>
              </w:rPr>
              <w:t>Miner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2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1906830765"/>
            <w:bookmarkStart w:id="39" w:name="__Fieldmark__19_1906830765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1906830765"/>
            <w:bookmarkStart w:id="41" w:name="__Fieldmark__20_1906830765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1906830765"/>
            <w:bookmarkStart w:id="43" w:name="__Fieldmark__21_1906830765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1906830765"/>
            <w:bookmarkStart w:id="45" w:name="__Fieldmark__22_1906830765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1906830765"/>
            <w:bookmarkStart w:id="47" w:name="__Fieldmark__23_1906830765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5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1906830765"/>
            <w:bookmarkStart w:id="49" w:name="__Fieldmark__24_1906830765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1906830765"/>
            <w:bookmarkStart w:id="51" w:name="__Fieldmark__25_1906830765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1906830765"/>
            <w:bookmarkStart w:id="53" w:name="__Fieldmark__26_1906830765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1906830765"/>
            <w:bookmarkStart w:id="55" w:name="__Fieldmark__27_1906830765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1906830765"/>
            <w:bookmarkStart w:id="57" w:name="__Fieldmark__28_1906830765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1906830765"/>
            <w:bookmarkStart w:id="59" w:name="__Fieldmark__29_1906830765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1906830765"/>
            <w:bookmarkStart w:id="61" w:name="__Fieldmark__30_1906830765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1906830765"/>
            <w:bookmarkStart w:id="63" w:name="__Fieldmark__31_1906830765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1906830765"/>
            <w:bookmarkStart w:id="65" w:name="__Fieldmark__32_1906830765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1906830765"/>
            <w:bookmarkStart w:id="67" w:name="__Fieldmark__33_1906830765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1906830765"/>
            <w:bookmarkStart w:id="69" w:name="__Fieldmark__34_1906830765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1906830765"/>
            <w:bookmarkStart w:id="71" w:name="__Fieldmark__35_1906830765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1906830765"/>
            <w:bookmarkStart w:id="73" w:name="__Fieldmark__36_1906830765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1906830765"/>
            <w:bookmarkStart w:id="75" w:name="__Fieldmark__37_1906830765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33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1906830765"/>
            <w:bookmarkStart w:id="77" w:name="__Fieldmark__38_1906830765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1906830765"/>
            <w:bookmarkStart w:id="79" w:name="__Fieldmark__39_1906830765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1906830765"/>
            <w:bookmarkStart w:id="81" w:name="__Fieldmark__40_1906830765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1906830765"/>
            <w:bookmarkStart w:id="83" w:name="__Fieldmark__41_1906830765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1906830765"/>
            <w:bookmarkStart w:id="85" w:name="__Fieldmark__42_1906830765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1906830765"/>
            <w:bookmarkStart w:id="87" w:name="__Fieldmark__43_1906830765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1906830765"/>
            <w:bookmarkStart w:id="89" w:name="__Fieldmark__44_1906830765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 xml:space="preserve">Dược phẩm/ </w:t>
            </w:r>
            <w:r>
              <w:rPr>
                <w:i/>
                <w:szCs w:val="24"/>
              </w:rPr>
              <w:t>Pharmaceut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0" w:name="__Fieldmark__45_1906830765"/>
            <w:bookmarkStart w:id="91" w:name="__Fieldmark__45_1906830765"/>
            <w:bookmarkEnd w:id="9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 xml:space="preserve">Không gian vũ trụ/ </w:t>
            </w:r>
            <w:r>
              <w:rPr>
                <w:i/>
                <w:szCs w:val="24"/>
              </w:rPr>
              <w:t>Aerosp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2" w:name="__Fieldmark__46_1906830765"/>
            <w:bookmarkStart w:id="93" w:name="__Fieldmark__46_1906830765"/>
            <w:bookmarkEnd w:id="9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4" w:name="__Fieldmark__47_1906830765"/>
            <w:bookmarkStart w:id="95" w:name="__Fieldmark__47_1906830765"/>
            <w:bookmarkEnd w:id="9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/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mã EA (NACE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EA (NACE)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207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EA (NACE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A (NACE)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Q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Q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6" w:name="_Hlk84099825"/>
          <w:bookmarkStart w:id="97" w:name="_Hlk84099825"/>
          <w:bookmarkEnd w:id="97"/>
        </w:p>
      </w:tc>
      <w:tc>
        <w:tcPr>
          <w:tcW w:w="8467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Minh Duc Giang</cp:lastModifiedBy>
  <cp:lastPrinted>2016-01-12T16:38:00Z</cp:lastPrinted>
  <dcterms:modified xsi:type="dcterms:W3CDTF">2024-11-21T08:49:00Z</dcterms:modified>
  <cp:revision>73</cp:revision>
  <dc:subject/>
  <dc:title>Application Form</dc:title>
</cp:coreProperties>
</file>