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/>
        <w:t>PHỤ LỤC /</w:t>
      </w:r>
      <w:r>
        <w:rPr>
          <w:i/>
          <w:sz w:val="20"/>
        </w:rPr>
        <w:t xml:space="preserve"> </w:t>
      </w:r>
      <w:r>
        <w:rPr>
          <w:i/>
        </w:rPr>
        <w:t xml:space="preserve">ANNEX </w:t>
      </w:r>
    </w:p>
    <w:p>
      <w:pPr>
        <w:pStyle w:val="Normal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ÁP DỤNG ĐỐI VỚI TỔ CHỨC CHỨNG NHẬN RAINFOREST ALLIANC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APPLICABLE FOR RAINFOREST ALLIANCE CERTIFICATION BODY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06"/>
        <w:gridCol w:w="2254"/>
      </w:tblGrid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79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szCs w:val="24"/>
              </w:rPr>
              <w:t>Accreditation criter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>ISO/IEC 17065:20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79" w:hanging="0"/>
              <w:rPr>
                <w:rStyle w:val="Contenttitle"/>
                <w:i/>
                <w:i/>
                <w:iCs/>
                <w:szCs w:val="24"/>
              </w:rPr>
            </w:pPr>
            <w:r>
              <w:rPr>
                <w:rStyle w:val="Contenttitle"/>
                <w:szCs w:val="24"/>
              </w:rPr>
              <w:t>Đánh giá sự phù hợp – Yêu cầu đối với tổ chức chứng nhận sản phẩm, quá trình, dịch vụ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onformity assessment – Requirements for bodies certifying products, processed and services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Style w:val="Contenttitle"/>
                <w:rFonts w:ascii=".VnTime;Times New Roman" w:hAnsi=".VnTime;Times New Roman" w:cs=".VnTime;Times New Roman"/>
                <w:bCs/>
                <w:i/>
                <w:i/>
                <w:iCs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Contenttitle"/>
                <w:szCs w:val="24"/>
              </w:rPr>
            </w:pPr>
            <w:r>
              <w:rPr>
                <w:rFonts w:eastAsia=".VnTime;Times New Roman" w:cs=".VnTime;Times New Roman" w:ascii=".VnTime;Times New Roman" w:hAnsi=".VnTime;Times New Roman"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3274516414"/>
            <w:bookmarkStart w:id="1" w:name="__Fieldmark__0_3274516414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>ISO/IEC 17021-1:20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79" w:hanging="0"/>
              <w:rPr>
                <w:rStyle w:val="Contenttitle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.VnTime;Times New Roman" w:hAnsi=".VnTime;Times New Roman" w:cs=".VnTime;Times New Roman"/>
                <w:bCs/>
                <w:vertAlign w:val="sub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3274516414"/>
            <w:bookmarkStart w:id="3" w:name="__Fieldmark__1_3274516414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Indent"/>
        <w:spacing w:before="120" w:after="24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310"/>
        <w:gridCol w:w="2511"/>
      </w:tblGrid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80" w:firstLine="90"/>
              <w:rPr>
                <w:rStyle w:val="Contenttitle"/>
                <w:szCs w:val="24"/>
              </w:rPr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TextBodyIndent"/>
              <w:spacing w:before="0" w:after="0"/>
              <w:ind w:left="0" w:firstLine="9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79" w:hanging="0"/>
              <w:rPr>
                <w:rStyle w:val="Contenttitle"/>
                <w:szCs w:val="24"/>
              </w:rPr>
            </w:pPr>
            <w:r>
              <w:rPr>
                <w:szCs w:val="24"/>
              </w:rPr>
              <w:t>Rainforest Alliance Sustainable Agriculture Stand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80" w:firstLine="90"/>
              <w:rPr>
                <w:rStyle w:val="Contenttitle"/>
                <w:i/>
                <w:i/>
                <w:iCs/>
                <w:szCs w:val="24"/>
              </w:rPr>
            </w:pPr>
            <w:r>
              <w:rPr>
                <w:rStyle w:val="Contenttitle"/>
                <w:szCs w:val="24"/>
              </w:rPr>
              <w:t>Quy định chung về trang trại</w:t>
            </w:r>
            <w:r>
              <w:rPr>
                <w:rStyle w:val="Contenttitle"/>
                <w:i/>
                <w:iCs/>
                <w:szCs w:val="24"/>
              </w:rPr>
              <w:t>/ F</w:t>
            </w:r>
            <w:r>
              <w:rPr>
                <w:rStyle w:val="Contenttitle"/>
                <w:i/>
                <w:iCs/>
              </w:rPr>
              <w:t>arm requiremen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80" w:firstLine="90"/>
              <w:jc w:val="center"/>
              <w:rPr>
                <w:rStyle w:val="Contenttitle"/>
                <w:szCs w:val="24"/>
              </w:rPr>
            </w:pPr>
            <w:r>
              <w:rPr>
                <w:rFonts w:eastAsia=".VnTime;Times New Roman" w:cs=".VnTime;Times New Roman" w:ascii=".VnTime;Times New Roman" w:hAnsi=".VnTime;Times New Roman"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3274516414"/>
            <w:bookmarkStart w:id="5" w:name="__Fieldmark__2_3274516414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240"/>
              <w:ind w:left="0" w:right="79" w:hanging="1440"/>
              <w:rPr>
                <w:rStyle w:val="Contenttitle"/>
                <w:szCs w:val="24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80" w:hanging="0"/>
              <w:rPr/>
            </w:pPr>
            <w:r>
              <w:rPr>
                <w:rStyle w:val="Contenttitle"/>
                <w:szCs w:val="24"/>
              </w:rPr>
              <w:t>Quy định chung về chuỗi cung ứng</w:t>
            </w:r>
            <w:r>
              <w:rPr>
                <w:rStyle w:val="Contenttitle"/>
                <w:i/>
                <w:iCs/>
                <w:szCs w:val="24"/>
              </w:rPr>
              <w:t>/ Supply chain requiremen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80" w:hanging="0"/>
              <w:jc w:val="center"/>
              <w:rPr>
                <w:rStyle w:val="Contenttitle"/>
                <w:szCs w:val="24"/>
              </w:rPr>
            </w:pPr>
            <w:r>
              <w:rPr>
                <w:rFonts w:eastAsia=".VnTime;Times New Roman" w:cs=".VnTime;Times New Roman" w:ascii=".VnTime;Times New Roman" w:hAnsi=".VnTime;Times New Roman"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3274516414"/>
            <w:bookmarkStart w:id="7" w:name="__Fieldmark__3_3274516414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>
          <w:rStyle w:val="Contenttitle"/>
          <w:szCs w:val="24"/>
        </w:rPr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color w:val="000000"/>
          <w:sz w:val="20"/>
          <w:szCs w:val="24"/>
        </w:rPr>
        <w:t xml:space="preserve">Phạm vi đăng ký công nhận/ </w:t>
      </w:r>
      <w:r>
        <w:rPr>
          <w:i/>
          <w:sz w:val="20"/>
        </w:rPr>
        <w:t>The scopes applied for accreditation</w:t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88"/>
        <w:gridCol w:w="2070"/>
        <w:gridCol w:w="1800"/>
        <w:gridCol w:w="19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ên sản phẩm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Name of produc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ĩnh vực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c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iêu chuẩn chứng nhận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ủ tục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ion procedur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Ghi chú/ </w:t>
      </w:r>
      <w:r>
        <w:rPr>
          <w:i/>
          <w:szCs w:val="24"/>
        </w:rPr>
        <w:t>Note</w:t>
      </w:r>
      <w:r>
        <w:rPr>
          <w:szCs w:val="24"/>
        </w:rPr>
        <w:t xml:space="preserve">: Đăng ký những sản phẩm/lĩnh vực thuộc nhóm sản phẩm/lĩnh vực đã có khách hàng được chứng nhận hoặc đăng ký chứng nhận/ </w:t>
      </w:r>
      <w:r>
        <w:rPr>
          <w:i/>
          <w:szCs w:val="24"/>
        </w:rPr>
        <w:t>Apply for the products/scope belongs to the group that CB has certified client or active applicant.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auditor, technical expert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234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ọ tên + 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nh sách khách hàng chứng nhận, đăng ký chứng nhận/ List of certified clients, applicant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88"/>
        <w:gridCol w:w="1890"/>
        <w:gridCol w:w="1980"/>
        <w:gridCol w:w="1890"/>
        <w:gridCol w:w="10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ản phẩm 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oduct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co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432" w:gutter="0" w:header="720" w:top="776" w:footer="25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52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RFA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: 5.24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52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RFA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: 5.24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8" w:space="0" w:color="FF0000"/>
          </w:tcBorders>
          <w:shd w:fill="FFFFFF" w:val="clear"/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3175</wp:posOffset>
                </wp:positionV>
                <wp:extent cx="800100" cy="803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8" w:name="_Hlk84100226"/>
          <w:bookmarkStart w:id="9" w:name="_Hlk84100226"/>
          <w:bookmarkEnd w:id="9"/>
        </w:p>
      </w:tc>
      <w:tc>
        <w:tcPr>
          <w:tcW w:w="8467" w:type="dxa"/>
          <w:tcBorders>
            <w:bottom w:val="single" w:sz="8" w:space="0" w:color="FF0000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Văn phòng Công nhận Chất lượng/ 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000080"/>
              <w:sz w:val="18"/>
            </w:rPr>
            <w:t xml:space="preserve">70 Tran Hung Dao, Hanoi; Tel: (+84 24) 37911555; </w:t>
          </w:r>
          <w:r>
            <w:rPr>
              <w:bCs/>
              <w:i/>
              <w:color w:val="000080"/>
              <w:sz w:val="18"/>
              <w:szCs w:val="18"/>
            </w:rPr>
            <w:t>Email:</w:t>
          </w:r>
          <w:r>
            <w:rPr>
              <w:b/>
              <w:i/>
              <w:color w:val="00008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0:00Z</dcterms:created>
  <dc:creator>Nguyen Anh Tuan</dc:creator>
  <dc:description/>
  <cp:keywords/>
  <dc:language>en-US</dc:language>
  <cp:lastModifiedBy>Minh Duc Giang</cp:lastModifiedBy>
  <cp:lastPrinted>2023-08-11T14:05:00Z</cp:lastPrinted>
  <dcterms:modified xsi:type="dcterms:W3CDTF">2024-11-21T08:49:00Z</dcterms:modified>
  <cp:revision>30</cp:revision>
  <dc:subject/>
  <dc:title>Application Form</dc:title>
</cp:coreProperties>
</file>