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keepNext w:val="true"/>
        <w:numPr>
          <w:ilvl w:val="0"/>
          <w:numId w:val="0"/>
        </w:numPr>
        <w:shd w:fill="FFFFFF" w:val="clear"/>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FSMS</w:t>
      </w:r>
    </w:p>
    <w:p>
      <w:pPr>
        <w:pStyle w:val="Normal"/>
        <w:keepNext w:val="true"/>
        <w:numPr>
          <w:ilvl w:val="0"/>
          <w:numId w:val="0"/>
        </w:numPr>
        <w:shd w:fill="FFFFFF" w:val="clear"/>
        <w:jc w:val="center"/>
        <w:outlineLvl w:val="0"/>
        <w:rPr>
          <w:rFonts w:ascii="Times New Roman" w:hAnsi="Times New Roman" w:cs="Times New Roman"/>
          <w:b/>
          <w:b/>
          <w:bCs/>
          <w:sz w:val="32"/>
          <w:szCs w:val="24"/>
          <w:lang w:val="fr-FR"/>
        </w:rPr>
      </w:pPr>
      <w:r>
        <w:rPr>
          <w:rFonts w:cs="Times New Roman" w:ascii="Times New Roman" w:hAnsi="Times New Roman"/>
          <w:b/>
          <w:bCs/>
          <w:sz w:val="32"/>
          <w:szCs w:val="24"/>
          <w:lang w:val="fr-FR"/>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277768698"/>
            <w:bookmarkStart w:id="1" w:name="__Fieldmark__0_127776869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277768698"/>
            <w:bookmarkStart w:id="3" w:name="__Fieldmark__1_1277768698"/>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277768698"/>
            <w:bookmarkStart w:id="5" w:name="__Fieldmark__2_1277768698"/>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spacing w:before="60" w:after="0"/>
        <w:jc w:val="both"/>
        <w:rPr>
          <w:rFonts w:ascii="Times New Roman" w:hAnsi="Times New Roman" w:cs="Times New Roman"/>
          <w:b/>
          <w:b/>
          <w:sz w:val="24"/>
        </w:rPr>
      </w:pPr>
      <w:r>
        <w:rPr>
          <w:rFonts w:cs="Times New Roman" w:ascii="Times New Roman" w:hAnsi="Times New Roman"/>
          <w:b/>
          <w:sz w:val="24"/>
        </w:rPr>
      </w:r>
      <w:bookmarkStart w:id="6" w:name="_Hlk8205167"/>
      <w:bookmarkStart w:id="7" w:name="_Hlk8205167"/>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 22003-1: 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4: 2023</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Bảng 1: ISO/IEC 17021-1: 2015 và ISO 22003-1: 2022</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ã thực hiện đánh giá rủi ro trong bản xác định rủi ro, cơ hội và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rPr>
              <w:t xml:space="preserve">Trích quỹ dự phòng rủi ro: Theo quyết định 230701/QĐ-VC ngày 01/07/2023, trích 500tr nhập quỹ dự phòng rủi ro.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Báo cáo kết quả hoạt động kinh doanh năm 2023: DT 7,5 tỷ. Lợi nhuận sau thuế 800tr. </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rPr>
              <w:t xml:space="preserve">Nguồn thu: Từ hoạt động chứng nhận, giám định đào tạo. Chủ yếu từ chứng nhận. Trong đó chủ yếu là chứng nhận sản phẩm nhập khẩu.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pPr>
            <w:r>
              <w:rPr>
                <w:rFonts w:cs="Times New Roman" w:ascii="Times New Roman" w:hAnsi="Times New Roman"/>
                <w:sz w:val="24"/>
                <w:szCs w:val="24"/>
              </w:rPr>
              <w:t>7.1.1 ISO 22003-1:2022 tiêu chí năng lực như phụ lục 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7.1.2 ISO 22003-1:2022 tiêu chí năng lực từng phạm vi kỹ thuật phải xác định theo phụ lục A, phải xác định năng lực đến tận chuyên ngàn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3 ISO 22003-1:2022 phải đánh giá kiến thức liên quan đến ATTP bao gồm PRP, mối nguy về ATTP theo từng lĩnh vự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gười đánh giá có kiến ​​thức về các ph</w:t>
            </w:r>
            <w:r>
              <w:rPr>
                <w:rFonts w:cs="Times New Roman" w:ascii="Times New Roman" w:hAnsi="Times New Roman"/>
                <w:sz w:val="24"/>
                <w:szCs w:val="24"/>
              </w:rPr>
              <w:t>ươ</w:t>
            </w:r>
            <w:r>
              <w:rPr>
                <w:rFonts w:cs="Times New Roman" w:ascii="Times New Roman" w:hAnsi="Times New Roman"/>
                <w:sz w:val="24"/>
                <w:szCs w:val="24"/>
              </w:rPr>
              <w:t>ng pháp đánh giá không?   chứng tỏ khả năng áp dụng các ph</w:t>
            </w:r>
            <w:r>
              <w:rPr>
                <w:rFonts w:cs="Times New Roman" w:ascii="Times New Roman" w:hAnsi="Times New Roman"/>
                <w:sz w:val="24"/>
                <w:szCs w:val="24"/>
              </w:rPr>
              <w:t>ươ</w:t>
            </w:r>
            <w:r>
              <w:rPr>
                <w:rFonts w:cs="Times New Roman" w:ascii="Times New Roman" w:hAnsi="Times New Roman"/>
                <w:sz w:val="24"/>
                <w:szCs w:val="24"/>
              </w:rPr>
              <w:t xml:space="preserve">ng pháp này như thế nào?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pPr>
            <w:r>
              <w:rPr>
                <w:rFonts w:cs="Times New Roman" w:ascii="Times New Roman" w:hAnsi="Times New Roman"/>
                <w:sz w:val="24"/>
                <w:szCs w:val="24"/>
              </w:rPr>
              <w:t>Tài liệu chứng nhận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8.2 ISO/TS 22003-1: 2022 Tài liệu chứng nhận phải viện dẫn đến ngành, chuyên ngành thực phẩm.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3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B không được cho phép sử dụng dấu chứng nhận FSMS trên sản phẩm hoặc bao bì sản phẩ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4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B không được cho phép sử dụng tuyên bố trên bao bì sản phẩ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114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ISO 22003-1: 2022 Xác định phạm vi chứng nhận theo phụ lục A và B (phải mô tả ngắn gọn các loại hoạt động, quy trình chính của sản phảm hoặc dịch vụ được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9.1.3 ISO 22003-1: 2022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á trình để lựa chọn thời điểm và mùa đánh giá. </w:t>
            </w:r>
          </w:p>
          <w:p>
            <w:pPr>
              <w:pStyle w:val="Normal"/>
              <w:spacing w:before="60" w:after="0"/>
              <w:jc w:val="both"/>
              <w:rPr/>
            </w:pPr>
            <w:r>
              <w:rPr>
                <w:rFonts w:cs="Times New Roman" w:ascii="Times New Roman" w:hAnsi="Times New Roman"/>
                <w:sz w:val="24"/>
                <w:szCs w:val="24"/>
              </w:rPr>
              <w:t>9.1.4 ISO 22003-1: 2022 Phải có thủ tục bằng văn bản để xác định thời lượng đánh giá và phải phù hợp Phụ Lục B.</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ải lưu hồ sơ về thời gian đánh giá và lý do đưa ra quyết định tăng hoặc giảm thời lượn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lập thành văn bản: thời gian chuẩn bị đánh giá, thời gian đánh giá tối thiểu, thời gian làm báo cáo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5 ISO 22003-1: 2022</w:t>
            </w:r>
          </w:p>
          <w:p>
            <w:pPr>
              <w:pStyle w:val="Normal"/>
              <w:spacing w:before="60" w:after="0"/>
              <w:jc w:val="both"/>
              <w:rPr/>
            </w:pPr>
            <w:r>
              <w:rPr>
                <w:rFonts w:cs="Times New Roman" w:ascii="Times New Roman" w:hAnsi="Times New Roman"/>
                <w:sz w:val="24"/>
                <w:szCs w:val="24"/>
              </w:rPr>
              <w:t xml:space="preserve">Quy định về chọn mẫu nhiều địa điểm đánh giá? Chọn mẫu địa điểm đánh giá chỉ áp dụng đối với lĩnh vực A, B, E, F, 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áp dụng lấy mẫu, phải giải trình và ghi nhận lí do đạt đủ các điều k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before="60" w:after="0"/>
              <w:jc w:val="both"/>
              <w:rPr/>
            </w:pPr>
            <w:r>
              <w:rPr>
                <w:rFonts w:cs="Times New Roman" w:ascii="Times New Roman" w:hAnsi="Times New Roman"/>
                <w:sz w:val="24"/>
              </w:rPr>
              <w:t>Các hoạt động trước chứng nhận: Được quy định trong QT.09 “Quy trình chứng nhận HTQL” và QĐ.06 “Quy định nội dung, thủ tục và nguyên tắc chứng nhận HTQL”:</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Đăng ký chứng nhận: Các thông tin đăng ký được khách hàng cung cấp qua Đơn đăng ký chứng nhận ISO 9001/ISO 14001;</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Xem xét yêu cầu chứng nhận: Được thực hiện theo Phiếu xem xét trước đánh giá (QĐ.04/B.02);</w:t>
            </w:r>
          </w:p>
          <w:p>
            <w:pPr>
              <w:pStyle w:val="Normal"/>
              <w:tabs>
                <w:tab w:val="clear" w:pos="720"/>
                <w:tab w:val="left" w:pos="173" w:leader="none"/>
                <w:tab w:val="left" w:pos="252" w:leader="none"/>
              </w:tabs>
              <w:spacing w:before="120" w:after="0"/>
              <w:jc w:val="both"/>
              <w:rPr>
                <w:rFonts w:ascii="Times New Roman" w:hAnsi="Times New Roman" w:cs="Times New Roman"/>
                <w:sz w:val="24"/>
              </w:rPr>
            </w:pPr>
            <w:r>
              <w:rPr>
                <w:rFonts w:cs="Times New Roman" w:ascii="Times New Roman" w:hAnsi="Times New Roman"/>
                <w:sz w:val="24"/>
              </w:rPr>
              <w:t>Chương trình chứng nhận: theo dõi bằng file Excel.</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Xác định thời lượng đánh giá: Được nêu trong HD.04 “Hướng dẫn tính ngày công đánh giá”. Việc xác định thời lượng đánh giá cho từng khách hàng chứng nhận được ghi nhận trong Phiếu xem xét trước đánh giá (QĐ.04/B.02).</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Chọn mẫu địa điểm: Đối với khách hàng nhiều địa điểm được nêu trong HD.03 “Hướng dẫn đánh giá nhiều địa điểm”.</w:t>
            </w:r>
          </w:p>
          <w:p>
            <w:pPr>
              <w:pStyle w:val="Normal"/>
              <w:spacing w:before="60" w:after="0"/>
              <w:jc w:val="both"/>
              <w:rPr>
                <w:rFonts w:ascii="Times New Roman" w:hAnsi="Times New Roman" w:cs="Times New Roman"/>
                <w:sz w:val="24"/>
                <w:szCs w:val="24"/>
              </w:rPr>
            </w:pPr>
            <w:r>
              <w:rPr>
                <w:rFonts w:cs="Times New Roman" w:ascii="Times New Roman" w:hAnsi="Times New Roman"/>
                <w:sz w:val="24"/>
              </w:rPr>
              <w:t>Đánh giá tích hợp: Quy định đánh giá chứng nhận nhiều HTQL được nêu trong mục 3.7.4 HD.04 “Hướng dẫn tính ngày công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 xml:space="preserve">Nêu rõ quy trình trong đó quy định về: Xác định mục tiêu, phạm vi, tiêu chí chứng nhận; Lựa chọn đoàn đánh giá; Bố trí quan sát viên, chuyên gia kỹ thuật và người hướng dẫn; Kế hoạch đánh gi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ụ lục B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ối thiểu 50% thời l</w:t>
            </w:r>
            <w:r>
              <w:rPr>
                <w:rFonts w:cs="Times New Roman" w:ascii="Times New Roman" w:hAnsi="Times New Roman"/>
                <w:sz w:val="24"/>
                <w:szCs w:val="24"/>
                <w:lang w:val="vi-VN"/>
              </w:rPr>
              <w:t>ư</w:t>
            </w:r>
            <w:r>
              <w:rPr>
                <w:rFonts w:cs="Times New Roman" w:ascii="Times New Roman" w:hAnsi="Times New Roman"/>
                <w:sz w:val="24"/>
                <w:szCs w:val="24"/>
              </w:rPr>
              <w:t>ợng đánh giá phải dành cho các hoạt động Hoạch định vận hành an toàn thực phẩm và thực hiện các PRP và các biện pháp kiểm so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ác phạm vi C đến K thời lượng đánh giá tối thiểu là 1 ngày. A và B tối thiểu là 0,5 ngày.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y trình trong đó đề cập đến: Đánh giá giai đoạn 1; đánh giá giai đoạn 2, và các mục tiêu cần đạt được. </w:t>
            </w:r>
          </w:p>
          <w:p>
            <w:pPr>
              <w:pStyle w:val="Normal"/>
              <w:spacing w:before="60" w:after="0"/>
              <w:jc w:val="both"/>
              <w:rPr/>
            </w:pPr>
            <w:r>
              <w:rPr>
                <w:rFonts w:cs="Times New Roman" w:ascii="Times New Roman" w:hAnsi="Times New Roman"/>
                <w:sz w:val="24"/>
                <w:szCs w:val="24"/>
              </w:rPr>
              <w:t>9.3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giai đoạn 1 phải được thực hiện tại địa điểm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giai đoạn 1 và giai đoạn 2 không được cách nhau quá 6 thá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đánh giá không báo trước, cần giải thích và thông báo trước khách hàng về lý do thực h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iCs/>
          <w:sz w:val="24"/>
          <w:szCs w:val="24"/>
        </w:rPr>
      </w:pPr>
      <w:bookmarkStart w:id="8" w:name="_Hlk8205167"/>
      <w:r>
        <w:rPr>
          <w:rFonts w:cs="Times New Roman" w:ascii="Times New Roman" w:hAnsi="Times New Roman"/>
          <w:b/>
          <w:iCs/>
          <w:sz w:val="24"/>
          <w:szCs w:val="24"/>
        </w:rPr>
        <w:t xml:space="preserve">Bảng 2: </w:t>
      </w:r>
      <w:bookmarkStart w:id="9" w:name="_Hlk8205148"/>
      <w:bookmarkEnd w:id="8"/>
      <w:r>
        <w:rPr>
          <w:rFonts w:cs="Times New Roman" w:ascii="Times New Roman" w:hAnsi="Times New Roman"/>
          <w:b/>
          <w:iCs/>
          <w:sz w:val="24"/>
          <w:szCs w:val="24"/>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 (Food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bookmarkStart w:id="10" w:name="_Hlk140052765"/>
            <w:bookmarkStart w:id="11" w:name="_Hlk140052765"/>
            <w:bookmarkEnd w:id="11"/>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2"/>
                <w:lang w:val="fr-FR"/>
              </w:rPr>
            </w:pPr>
            <w:r>
              <w:rPr>
                <w:rFonts w:cs="Times New Roman" w:ascii="Times New Roman" w:hAnsi="Times New Roman"/>
                <w:sz w:val="24"/>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bookmarkEnd w:id="9"/>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4-11-21T08:51:00Z</dcterms:modified>
  <cp:revision>103</cp:revision>
  <dc:subject/>
  <dc:title>hÖ thèng c«ng nhËn tæ chøc gi¸m ®Þnh -VIAS</dc:title>
</cp:coreProperties>
</file>